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Федеральной службы по надзору в сфере здравоохранения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замещаемая должность и структурное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дразделение Федеральной службы по надзору в сфере здравоохранения, 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Федеральной службе по надзору в сфере здравоохранения должность федеральной государственной гражданской службы______</w:t>
      </w:r>
      <w:r>
        <w:rPr/>
        <w:t>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приказом Росздравнадзора от 10.07.2015 № 4746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 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 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(указать наименование должности, которую гражданин замещал в 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</w:rPr>
        <w:t>Федеральной службе по надзору в сфере здравоохранения</w:t>
      </w:r>
      <w:r>
        <w:rPr>
          <w:sz w:val="20"/>
          <w:szCs w:val="28"/>
        </w:rPr>
        <w:t>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Намереваюсь   (не   намереваюсь)   лично  присутствовать  на  заседании Комиссии Федеральной службы по надзору в сфере здравоохранения по соблюдению требований к служебному поведению федеральных государственных гражданских служащих и урегулированию конфликта интересов при рассмотрении настоящего обращения       (нужное подчеркнуть).</w:t>
      </w:r>
    </w:p>
    <w:p>
      <w:pPr>
        <w:pStyle w:val="Style15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>
          <w:szCs w:val="28"/>
        </w:rPr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8:00Z</dcterms:created>
  <dc:creator>Korolkov</dc:creator>
  <dc:description/>
  <dc:language>en-US</dc:language>
  <cp:lastModifiedBy>Ударова Мария Андреевна</cp:lastModifiedBy>
  <dcterms:modified xsi:type="dcterms:W3CDTF">2016-04-07T08:08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