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contextualSpacing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Анализ проведённой Федеральной службой по надзору в сфере здравоохранения и её территориальными органами третьей серии публичных обсуждений результатов правоприменительной практики </w:t>
      </w:r>
    </w:p>
    <w:p>
      <w:pPr>
        <w:pStyle w:val="Normal"/>
        <w:spacing w:lineRule="auto" w:line="256"/>
        <w:ind w:firstLine="709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рамках исполнения раздела V «Проведение профилактических мероприятий, направленных на предупреждение нарушения обязательных требований» Плана мероприятий («дорожная карта») по совершенствованию контрольно-надзорной деятельности в Российской Федерации, утверждённого распоряжением Правительства Российской Федерации от 01.04.2016 №559-р, в соответствии с утверждённым Планом-графиком проведения публичных обсуждений результатов анализа правоприменительной практики Федеральной службы по надзору в сфере здравоохранения за I</w:t>
      </w:r>
      <w:r>
        <w:rPr>
          <w:rFonts w:eastAsia="Calibri"/>
          <w:color w:val="000000"/>
          <w:szCs w:val="28"/>
          <w:lang w:val="en-US" w:eastAsia="en-US"/>
        </w:rPr>
        <w:t>II</w:t>
      </w:r>
      <w:r>
        <w:rPr>
          <w:rFonts w:eastAsia="Calibri"/>
          <w:color w:val="000000"/>
          <w:szCs w:val="28"/>
          <w:lang w:eastAsia="en-US"/>
        </w:rPr>
        <w:t xml:space="preserve"> квартал 2018 года, Росздравнадзором и его территориальными органами в срок до 16 ноября 2018 года проведена третья серия публичных обсуждений результатов правоприменительной практики контрольно-надзорной деятельности.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30.10.2018 </w:t>
      </w:r>
      <w:r>
        <w:rPr>
          <w:rFonts w:eastAsia="Calibri"/>
          <w:color w:val="000000"/>
          <w:szCs w:val="28"/>
          <w:lang w:eastAsia="en-US"/>
        </w:rPr>
        <w:t>Центральным аппаратом Росздравнадзора проведено публичное обсуждение результатов контрольно-надзорной деятельности в сфере здравоохранения. В мероприятии приняли участие 220 человек, в том числе представители Главного военно-медицинского управления Министерства обороны Российской Федерации, Прокуратуры г. Москвы, Департамента здравоохранения г. Москвы и Министерства здравоохранения Московской области, а также руководители медицинских и фармацевтических организаций государственной и частной форм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 соответствии с Методическими рекомендациями по организации и проведению публичных обсуждений результатов правоприменительной практики, руководств по соблюдению обязательных требований органа государственного контроля (надзора),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утверждёнными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1.02.2017 №13 (2), Росздравнадзором проведен анализ заполненных территориальными органами проверочных листов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для самооценк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- подготовленного им доклада по обобщению и анализу правоприменительной практик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-  проведённых публичных обсуждений результатов правоприменительной практики, руководств по соблюдению обязательных требований органа государственного контроля (надзора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зультаты анализа свидетельствуют, что доклады по правоприменительной практике, статистике типовых и массовых нарушений обязательных требований размещены всеми территориальными органами на официальных сайтах. Доклады опубликованы по всем видам контроля (надзора), вошедшим в приоритетную программу «Реформа контрольной и надзорной деятельности»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екты докладов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торгово-промышленным палатам субъектов Российской Федерации – 45 территориальными органами (58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егиональным отделениям Российского союза промышленников и предпринимателей – 40 территориальными органами (51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егиональным отделениям Общероссийской общественной организации «Деловая Россия» – 39 территориальными органами (50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егиональным отделениям Общероссийской общественной организации малого и среднего предпринимательства «Опора России» – 39 территориальными органами (50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уполномоченным по защите прав предпринимателей в субъектах Российской Федерации – 47 территориальными органами (60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научным и экспертным организациям – 29 территориальными органами (37% 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ным общественным организациям предпринимателей – 39 территориальными органами (50% от общего количества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оклады всех территориальных органов содержат:</w:t>
      </w:r>
    </w:p>
    <w:p>
      <w:pPr>
        <w:pStyle w:val="Normal"/>
        <w:numPr>
          <w:ilvl w:val="0"/>
          <w:numId w:val="2"/>
        </w:numPr>
        <w:ind w:left="142"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контрольно-надзорных мероприятий, носящих как плановый, так и внеплановый характер (количество, структура, динамик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татистику типовых и массовых нарушений обязательных требований, выявленных территориальными органами, по однородным группам поднадзорных субъектов (объектов), а также рекомендации по возможным мероприятиям, направленным на устранение выявленных типовых и массовых нарушений обязательных требова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анализ примененных мер юридической ответ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исполнения предписаний, выданных по результатам контрольно-надзор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практики составления протоколов и рассмотрения дел об административных правонарушениях, в том числе в случаях отказа в привлечении подконтрольных субъектов и их должностных лиц к административной ответ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комендации по конкретным организационным и техническим мерам, которые необходимо предпринять подконтрольным лицам для обеспечения их соответствия новым обязательным требованиям (вступившим либо вступающим в силу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 две недели до проведения публичного обсуждения на официальных сайтах всех территориальных органов размещены уведомления для подконтрольных лиц о дате, месте и времени проведения мероприятия. Уведомления также направлены на адреса подконтрольных субъектов, в отношении которых в 2018 году запланированы и проведены контрольные мероприятия, в том числе на адреса электронной почты. Кроме того, 62 территориальных органа разместили уведомления в региональных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участия в публичных обсуждениях приглашения территориальными органами направлены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торгово-промышленным палатам субъектов Российской Федерации – 64 территориальными органами (82% от общего количества); 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иональным отделениям Российского союза промышленников и предпринимателей – 62 территориальными органами (79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егиональным отделениям Общероссийской общественной организации малого и среднего предпринимательства «Опора России» – 63 территориальными органами (81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региональным отделениям Общероссийской общественной организации «Деловая Россия» – 60 территориальными органами (77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бщественным палатам субъектов Российской Федерации – 62 территориальными органами (79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полномоченным по защите прав предпринимателей в субъектах Российской Федерации – 75 территориальными органами (96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траслевым профессиональным ассоциациям – 66 территориальными органами (85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ругим органам государственного контроля (надзора) – 74 территориальными органами (95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ам исполнительной власти субъектов Российской Федерации, уполномоченным на осуществление государственного контроля (надзора) – 76 территориальными органами (97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ам местного самоуправления – 52 территориальными органами (67% 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ам прокуратуры субъектов Российской Федерации – 77 территориальными органами (99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иональным средствам массовой информации – 63 территориальными органами (81%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от общего количества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31 территориальным органом приглашения были направлены депутатам Государственной Думы Федерального Собрания Российской Федерации и членам Совета Федерации Российской Федерации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публичных обсуждениях приняли участие: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главы субъектов Российской Федерации или лица, исполняющие их обязанности в Брянской и Смоленской областях; заместители высших должностных лиц субъектов Российской Федерации Республик Ингушетии и Тывы, Ставропольского и Хабаровского краев, Еврейской автономной области, Амурской, Астраханской, Брянской, Иркутской, Нижегородской, Омской, Ростовской, Самарской, Смоленской, Тамбовской и Тверской областей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убличные обсуждения проводились руководителями территориального органа или лицами, исполняющими их обязанности, с участием максимально возможного числа инспекторского состав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Для целей проведения публичного обсуждения 73 территориальными органами использовался зал вместимостью более 2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семи территориальными органами при проведении публичного обсуждения обеспечена техническая возможность задать вопрос с места с помощью микрофона, а также велась видеозапись мероприятия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Территориальными органами по Республикам Карелия, Коми, Республике Крым и городу федерального значения Севастополю, Приморскому краю, Брянской, Кемеровской, Курской областях, г.Москве и Московской области, г.Санкт-Петербургу и Ленинградской области, Ростовской, Смоленской, Тверской областях была обеспечена онлайн-трансляция проведения публичного обсуждения на официальных сайтах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убличное обсуждение включало: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езентацию докладов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>по правоприменительной практике, статистике типовых и массовых нарушений обязательных требований, размещенных на официальных сайтах – в 78 территориальных органах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веты на вопросы, поступившие в электронном виде посредством сервиса для сбора вопросов (обращений) к докладам – в 54 территориальных органах (69% от общего количества)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веты на вопросы, полученные из зала – в 70 территориальных органах (90% от общего количества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выступления представителей подконтрольных субъектов и общественных объединений, предпринимателей с комментариями к докладам – в 53 территориальных органах (68% от общего количества)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о итогам публичных обсуждений</w:t>
      </w:r>
      <w:r>
        <w:rPr/>
        <w:t xml:space="preserve"> </w:t>
      </w:r>
      <w:r>
        <w:rPr>
          <w:rFonts w:eastAsia="Calibri"/>
          <w:color w:val="000000"/>
          <w:szCs w:val="28"/>
          <w:lang w:eastAsia="en-US"/>
        </w:rPr>
        <w:t xml:space="preserve">в течении двух недель после их завершения всеми территориальными органами на официальных сайтах размещены: 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итоги рассмотрения анкет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обобщённые ответы на поступившие в ходе публичного обсуждения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Cs w:val="20"/>
        </w:rPr>
        <w:t>видеозапись мероприятия;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color w:val="000000"/>
          <w:szCs w:val="20"/>
        </w:rPr>
        <w:t>пресс-релиз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целях подведения итогов проведения публичных обсуждений, определения их эффективности и полезности на официальных сайтах всех территориальных органов созданы сервисы для сбора информации в виде обратной связи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0"/>
      <w:sz w:val="28"/>
      <w:szCs w:val="24"/>
    </w:rPr>
  </w:style>
  <w:style w:type="character" w:styleId="Style16">
    <w:name w:val="Нижний колонтитул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44:00Z</dcterms:created>
  <dc:creator>Виктор</dc:creator>
  <dc:description/>
  <cp:keywords/>
  <dc:language>en-US</dc:language>
  <cp:lastModifiedBy>Устьянцева Олеся Николаевна</cp:lastModifiedBy>
  <cp:lastPrinted>2018-11-30T15:40:00Z</cp:lastPrinted>
  <dcterms:modified xsi:type="dcterms:W3CDTF">2018-12-03T07:03:00Z</dcterms:modified>
  <cp:revision>27</cp:revision>
  <dc:subject/>
  <dc:title/>
</cp:coreProperties>
</file>