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едеральной службы</w:t>
      </w:r>
    </w:p>
    <w:p>
      <w:pPr>
        <w:pStyle w:val="ConsPlusNormal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jc w:val="right"/>
        <w:rPr/>
      </w:pPr>
      <w:r>
        <w:rPr/>
        <w:t>от __________ № 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ТРЕБ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 ЗАКУПАЕМЫМ ФЕДЕРАЛЬНОЙ СЛУЖБОЙ ПО НАДЗОРУ В СФЕРЕ ЗДРАВООХРАНЕНИЯ, ТЕРРИТОРИАЛЬНЫМИ ОРГАНАМИ И ПОДВЕДОМСТВЕННЫМИ ФЕДЕРАЛЬНЫМИ ГОСУДАРСТВЕННЫМ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ТАБЛИЦА 1</w:t>
      </w:r>
    </w:p>
    <w:p>
      <w:pPr>
        <w:pStyle w:val="ConsPlus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39"/>
      <w:bookmarkEnd w:id="0"/>
      <w:r>
        <w:rPr>
          <w:b w:val="false"/>
        </w:rPr>
        <w:t>ТРЕБ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К ЗАКУПАЕМЫМ ЦЕНТРАЛЬНЫМ АППАРАТОМ ФЕДЕРАЛЬНОЙ СЛУЖБЫ ПО НАДЗОРУ В СФЕРЕ ЗДРАВООХРАНЕНИЯ ОТДЕЛЬНЫМ ВИДАМ ТОВАРОВ, РАБОТ, УСЛУГ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В ТОМ ЧИСЛЕ ПРЕДЕЛЬНЫЕ ЦЕНЫ ТОВАРОВ, РАБОТ, УСЛУГ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218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941"/>
        <w:gridCol w:w="1928"/>
        <w:gridCol w:w="604"/>
        <w:gridCol w:w="724"/>
        <w:gridCol w:w="996"/>
        <w:gridCol w:w="568"/>
        <w:gridCol w:w="708"/>
        <w:gridCol w:w="993"/>
        <w:gridCol w:w="567"/>
        <w:gridCol w:w="708"/>
        <w:gridCol w:w="567"/>
        <w:gridCol w:w="567"/>
        <w:gridCol w:w="993"/>
        <w:gridCol w:w="1134"/>
        <w:gridCol w:w="1134"/>
        <w:gridCol w:w="1134"/>
        <w:gridCol w:w="1134"/>
        <w:gridCol w:w="1276"/>
        <w:gridCol w:w="1276"/>
        <w:gridCol w:w="1417"/>
        <w:gridCol w:w="851"/>
        <w:gridCol w:w="113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2">
              <w:r>
                <w:rPr>
                  <w:rStyle w:val="InternetLink"/>
                  <w:sz w:val="20"/>
                </w:rPr>
                <w:t>ОКПД2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1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бования к потребительским свойствам (в том числе качеству) и иным характеристикам, утвержденные Федеральной службой по надзору в сфере здравоохранения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ункциональное назначение </w:t>
            </w:r>
            <w:r>
              <w:rPr>
                <w:sz w:val="20"/>
                <w:vertAlign w:val="superscript"/>
              </w:rPr>
              <w:t>(</w:t>
            </w:r>
            <w:r>
              <w:rPr>
                <w:sz w:val="20"/>
              </w:rPr>
              <w:t>*</w:t>
            </w:r>
            <w:r>
              <w:rPr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руководители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помощники (советники)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специалисты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обеспечивающие специалисты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руководител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помощники (советники)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специалисты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обеспечивающие специалисты"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федер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 федер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(заместитель руководителя) структурного подразделения федер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должно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федер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 федер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(заместитель руководителя) структурного подразделения федер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16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26.20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039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юй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и тип экр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и 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– 19, глянцевый LED экран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З</w:t>
            </w:r>
            <w:r>
              <w:rPr>
                <w:sz w:val="20"/>
                <w:lang w:val="en-US"/>
              </w:rPr>
              <w:t xml:space="preserve">* - 13; </w:t>
            </w: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LCD, IPS, Amo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– 19, глянцевый LED экран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З</w:t>
            </w:r>
            <w:r>
              <w:rPr>
                <w:sz w:val="20"/>
                <w:lang w:val="en-US"/>
              </w:rPr>
              <w:t xml:space="preserve">* - 13; </w:t>
            </w: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LCD, IPS, Amo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– 19, глянцевый LED экран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З</w:t>
            </w:r>
            <w:r>
              <w:rPr>
                <w:sz w:val="20"/>
                <w:lang w:val="en-US"/>
              </w:rPr>
              <w:t xml:space="preserve">* - 13; </w:t>
            </w: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LCD, IPS, Amo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– 19, глянцевый LED экран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З</w:t>
            </w:r>
            <w:r>
              <w:rPr>
                <w:sz w:val="20"/>
                <w:lang w:val="en-US"/>
              </w:rPr>
              <w:t xml:space="preserve">* - 13; </w:t>
            </w: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LCD, IPS, Amo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– 19, глянцевый LED экран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З</w:t>
            </w:r>
            <w:r>
              <w:rPr>
                <w:sz w:val="20"/>
                <w:lang w:val="en-US"/>
              </w:rPr>
              <w:t xml:space="preserve">* - 13; </w:t>
            </w: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LCD, IPS, Amo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оутбук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З</w:t>
            </w:r>
            <w:r>
              <w:rPr>
                <w:sz w:val="20"/>
                <w:lang w:val="en-US"/>
              </w:rPr>
              <w:t>*– 19,</w:t>
            </w:r>
          </w:p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</w:rPr>
              <w:t>глянцевый</w:t>
            </w:r>
            <w:r>
              <w:rPr>
                <w:sz w:val="20"/>
                <w:lang w:val="en-US"/>
              </w:rPr>
              <w:t xml:space="preserve"> LED </w:t>
            </w:r>
            <w:r>
              <w:rPr>
                <w:sz w:val="20"/>
              </w:rPr>
              <w:t>э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оутбук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З</w:t>
            </w:r>
            <w:r>
              <w:rPr>
                <w:sz w:val="20"/>
                <w:lang w:val="en-US"/>
              </w:rPr>
              <w:t>*– 19,</w:t>
            </w:r>
          </w:p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</w:rPr>
              <w:t>глянцевый</w:t>
            </w:r>
            <w:r>
              <w:rPr>
                <w:sz w:val="20"/>
                <w:lang w:val="en-US"/>
              </w:rPr>
              <w:t xml:space="preserve"> LED </w:t>
            </w:r>
            <w:r>
              <w:rPr>
                <w:sz w:val="20"/>
              </w:rPr>
              <w:t>эк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166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илогра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6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6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6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6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6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едельное значение -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едельное значение -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8-ядерный проц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4-ядерный процессор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4-ядерный процессор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2931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гагер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3,2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3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3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3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3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4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4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2553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128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-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64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-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32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32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32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едельное значение 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едельное значение 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2553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 - 1,3 Тб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З* - 2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 - 1,3 Тб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З* - 2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 - 1,3 Тб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З* - 2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 - 1,3 Тб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З* - 2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 - 1,3 Тб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З* - 2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модулей Wi-Fi, Bluetooth, поддержки 3G (UMT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модулей Wi-Fi, Bluetooth, поддержки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ДЗ**- наличие модулей Wi-Fi, Bluetooth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- наличие модулей Wi-Fi, Bluetooth, поддержки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наличие модулей Wi-Fi, Bluetooth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- наличие модулей Wi-Fi, Bluetooth, поддержки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ДЗ**- наличие модулей Wi-Fi, Bluetooth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- наличие модулей Wi-Fi, Bluetooth, поддержки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наличие модулей Wi-Fi, Bluetooth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- наличие модулей Wi-Fi, Bluetooth, поддержки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наличие модулей Wi-Fi, Bluetooth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- наличие модулей Wi-Fi, Bluetooth, поддержки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ое значение - наличие модулей Wi-Fi, Bluetoot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ое значение - наличие модулей Wi-Fi, Bluetooth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тегрированный + дискретный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встро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тегрированный + дискретный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встро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тегрированный + дискретный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встро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тегрированный + дискретный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тегрированный + дискретный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тегрированный + 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тегрированный + дискр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356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2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2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2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2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2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работа без подзарядки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едельное значение - работа без подзарядки до 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ДЗ**- Windows, Mac, Linux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IOS, Andro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Mac, Linux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IOS, Andro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Mac, Linux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IOS, Andro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Mac, Linux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IOS, Andr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Mac, Linux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IOS, Andr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Windows, Mac, Lin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Windows, Mac, Lin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 - операционная система, коммуникационные программы, антивирусы, навигационные программы, текстовые ред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 - операционная система, коммуникационные программы, антивирусы, навигационные программы, текстовые ред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 - операционная система, коммуникационные программы, антивирусы, навигационные программы, текстовые ред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 - операционная система, коммуникационные программы, антивирусы, навигационные программы, текстовые ред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 - операционная система, коммуникационные программы, антивирусы, навигационные программы, текстовые ред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операционная система, антивирусное ПО, брандмауэр, текстовые редакторы, редакторы электронных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операционная система, антивирусное ПО, брандмауэр, текстовые редакторы, редакторы электронных таб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26.20.15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(моноблок/системный блок и монитор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(моноблок/системный блок и мони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моно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системный блок и мон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моно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системный блок и мон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моно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системный блок и мон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моно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системный блок и мони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моно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системный блок и мони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моно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системный блок и мони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моно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системный блок и мони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039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юй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экрана/монит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экрана/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32 дю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32 дю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32 дю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32 дю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32 дю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32 дю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32 дю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8-ядерный проц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2931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гагер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6 Г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6 Г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6 Г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6 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6 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6 Г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6 Г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2553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32 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32 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32 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32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32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32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32 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2553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SSD, 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интегрированный, дискретный, внеш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интегрированный, дискретный, внеш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интегрированный, дискретный, внеш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интегрированный, дискретный, внеш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интегрированный, дискретный, внеш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интегрированный, дискретный, внеш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интегрированный, дискретный, внеш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Windows, Mac OS, Lin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Windows, Mac OS, Lin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Windows, Mac OS, Lin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Windows, Mac OS, Lin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Windows, Mac OS, Lin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Windows, Mac OS, Lin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Windows, Mac OS, Lin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5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26.20.16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труйный,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труйный,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труйный,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труйный,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труйный, ла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труйный, ла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ельное значение - 2400 x 2400 d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400 x 2400 d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400 x 2400 d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400 x 2400 d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400 x 2400 d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400 x 2400 d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400 x 2400 d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ветность (цветной/черно-белы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ветность (цветной/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е - цветной, черно-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е - цветной, черно-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е - цветной, черно-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е - цветной,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е - цветной,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е - цветной, черно-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е - цветной, черно-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форм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A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A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A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A3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A3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ельное значение – A3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A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 печати/скан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 печати/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печать 100 страниц в минуту, сканирование - 180 страниц в мин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печать 100 страниц в минуту, сканирование - 180 страниц в мин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печать 100 страниц в минуту, сканирование - 180 страниц в мин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печать 100 страниц в минуту, сканирование - 180 страниц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печать 100 страниц в минуту, сканирование - 180 страниц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печать 100 страниц в минуту, сканирование - 180 страниц в мин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печать 100 страниц в минуту, сканирование - 180 страниц в мин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USB, USB HOST, FAST ETHERNET, устройство чтения карт памяти, слот для опции факса, слот для опции сервера печати, WIFI, JETL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озможные значения: USB, USB HOST, FAST ETHERNET, устройство чтения карт памяти, слот для опции факса, слот для опции сервера печати, WIFI, JETL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озможные значения: USB, USB HOST, FAST ETHERNET, устройство чтения карт памяти, слот для опции факса, слот для опции сервера печати, WIFI, JETL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USB, USB HOST, FAST ETHERNET, устройство чтения карт памяти, слот для опции факса, слот для опции сервера печати, WIFI, JETL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USB, USB HOST, FAST ETHERNET, устройство чтения карт памяти, слот для опции факса, слот для опции сервера печати, WIFI, JETL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USB, USB HOST, FAST ETHERNET, устройство чтения карт памяти, слот для опции факса, слот для опции сервера печати, WIFI, JETL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USB, USB HOST, FAST ETHERNET, устройство чтения карт памяти, слот для опции факса, слот для опции сервера печати, WIFI, JETLI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26.30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устройства (телефон/смартфо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1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устройства (телефон/смарт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пустимые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значения - телефон, смарт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телефон, смарт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телефон, смарт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телефон, 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телефон, 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телефон, смарт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иваемые станда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иваемые станд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: GSM, CDMA, WCDMA, LTE, Wi-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: GSM, CDMA, WCDMA, LTE, Wi-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: GSM, CDMA, WCDMA, LTE, Wi-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: GSM, CDMA, WCDMA, LTE, Wi-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: GSM, CDMA, WCDMA, LTE, Wi-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: GSM, CDMA, WCDMA, LTE, Wi-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пустим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z w:val="20"/>
                <w:lang w:val="en-US"/>
              </w:rPr>
              <w:t xml:space="preserve"> - Android, IOS, Windows Phone, BlackBerry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пустим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z w:val="20"/>
                <w:lang w:val="en-US"/>
              </w:rPr>
              <w:t xml:space="preserve"> - Android, IOS, Windows Phone, BlackBerry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пустим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z w:val="20"/>
                <w:lang w:val="en-US"/>
              </w:rPr>
              <w:t xml:space="preserve"> - Android, IOS, Windows Phone, BlackBerry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пустим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z w:val="20"/>
                <w:lang w:val="en-US"/>
              </w:rPr>
              <w:t xml:space="preserve"> - Android, IOS, Windows Phone, BlackBerry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пустим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z w:val="20"/>
                <w:lang w:val="en-US"/>
              </w:rPr>
              <w:t xml:space="preserve"> - Android, IOS, Windows Phone, BlackBerry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пустим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z w:val="20"/>
                <w:lang w:val="en-US"/>
              </w:rPr>
              <w:t xml:space="preserve"> - Android, IOS, Windows Phone, BlackBerry 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356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0 часов в режиме акт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0 часов в режиме акт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0 часов в режиме акт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0 часов в режиме ак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0 часов в режиме ак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0 часов в режиме актив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тод управления (сенсорный/кнопочны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тод управления (сенсорный/кноп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енсорный, кнопочный, смеш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енсорный, кнопочный, смеш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енсорный, кнопочный, смеш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енсорный, кнопочный, смеш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енсорный, кнопочный, смеш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енсорный, кнопочный, смеш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796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SIM-ка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SIM-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модулей и интерфейсов (Wi-Fi, Bluetooth, USB, GP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модулей и интерфейсов (Wi-Fi, Bluetooth, USB, G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наличие модулей Wi-Fi, Bluetooth, GPS, ГЛОНАСС,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наличие модулей Wi-Fi, Bluetooth, GPS, ГЛОНАСС,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наличие модулей Wi-Fi, Bluetooth, GPS, ГЛОНАСС,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наличие модулей Wi-Fi, Bluetooth, GPS, ГЛОНАСС,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наличие модулей Wi-Fi, Bluetooth, GPS, ГЛОНАСС,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наличие модулей Wi-Fi, Bluetooth, GPS, ГЛОНАСС,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383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383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5,0 ты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0,0 т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,0 т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5,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0,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0,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0,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0,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,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29.10.21</w:t>
              </w:r>
            </w:hyperlink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стеклоподъемники, автоматическая коробка трансмиссия, гидроусилитель руля,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автоматическая коробка трансмиссия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автоматическая или механическая коробка трансмиссия, гидроусилитель руля, 4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383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,5 мл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29.10.22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стеклоподъемники, автоматическая коробка трансмиссия, гидроусилитель руля,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автоматическая коробка трансмиссия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автоматическая или механическая коробка трансмиссия, гидроусилитель руля, 4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383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,5 мл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29.10.23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стеклоподъемники, автоматическая коробка трансмиссии, гидроусилитель руля,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автоматическая коробка трансмисси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автоматическая или механическая коробка трансмиссии, гидроусилитель руля, 4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383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,5 мл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29.10.24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автотранспортные для перевозки людей проч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стеклоподъемники, автоматическая коробка трансмиссии, гидроусилитель руля,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автоматическая коробка трансмисси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автоматическая или механическая коробка трансмиссии, гидроусилитель руля, 4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383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,5 мл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29.10.30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2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автоматическая трансмиссия, ESP, EBD, противоугонная система, тахограф, предпусковой подогреватель двигателя, бортовой компьютер, система курсовой устойчивости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система помощи при трогании в гору, система помощи при экстренном торможении, система предотвращения опрокидывания, противотуманные фары, автоматический привод на сдвижную дверь, передние и задние датчики парковки; зеркала заднего вида с электрорегулировками, подогревом и сигналом поворота; подогрев лобового стекла; навигационная система, система кондиционирования передней и задней частей салона; отопитель с режимом рециркуляции воздуха в салоне; программируемый предпусковой обогреватель двигателя и салона; колесные формулы 4 x 2, 4 x 4, сидение водителя с подогревом, подлокотником, регулировкой; тип кузова - микроавтобус, обивка салона - ткань или искусственная кожа, фронтальные подушки безопасности водителя и переднего пассажира, боковые шторки безопасности; трехточечные диагонально-поясничные инерционные ремни безопасности для всех посадочных мест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контроль давления в шинах; иммобилайзер; система дистанционного управления центральным замком; экологический класс не ниже 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36">
              <w:r>
                <w:rPr>
                  <w:rStyle w:val="InternetLink"/>
                  <w:sz w:val="20"/>
                </w:rPr>
                <w:t>29.10.4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37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З**- ABS, механическая трансмиссия, ESP, EBD, противоугонная система, 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ротивотуманные фары, 2 или 3-х осные; колесные формулы 4 x 2, 4 x 4, 6 х 4, 6 х 6; грузоподъёмность не более 16 т; обивка салона - ткань или искусственная кожа, фронтальные подушки безопасности водителя и переднего пассажира, контроль давления в шинах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тип кузова – бортовой с тентом или фургон; экологический класс не ниже 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29.10.42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З**- ABS, механическая трансмиссия, ESP, EBD, противоугонная система, 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ротивотуманные фары, 2 или 3-х осные; колесные формулы 4 x 2, 4 x 4, 6 х 4, 6 х 6; грузоподъёмность не более 16 т; обивка салона - ткань или искусственная кожа, фронтальные подушки безопасности водителя и переднего пассажира, контроль давления в шинах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тип кузова – бортовой с тентом или фургон; экологический класс не ниже 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29.10.43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-тягачи седельные для полуприцеп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41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закупает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29.10.44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43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закуп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31.01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(метал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плавы стали, железа, алюминия, хромированный 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плавы стали, железа, алюминия, хромированный 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плавы стали, железа, алюминия, хромированный 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плавы стали, железа, алюминия, хромированный 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плавы стали, железа, алюминия, хромированный 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плавы стали, железа, алюминия, хромированный 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плавы стали, железа, алюминия, хромированный 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ткань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45">
              <w:r>
                <w:rPr>
                  <w:rStyle w:val="InternetLink"/>
                  <w:sz w:val="20"/>
                </w:rPr>
                <w:t>31.01.12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ткань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е значение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49.32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уги такс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47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механическая, автоматическая, роботизированная, вар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механическая, автоматическая, роботизированная, вар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механическая, автоматическая, роботизированная, вар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стеклоподъемники, гидроусилитель руля,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гидроусилитель руля, 4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48">
              <w:r>
                <w:rPr>
                  <w:rStyle w:val="InternetLink"/>
                  <w:sz w:val="20"/>
                </w:rPr>
                <w:t>356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предоставления автомобиля потребите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49">
              <w:r>
                <w:rPr>
                  <w:rStyle w:val="InternetLink"/>
                  <w:sz w:val="20"/>
                </w:rPr>
                <w:t>49.32.12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аренде легковых автомобилей с водителе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50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механическая, автоматическая, роботизированная, вар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механическая, автоматическая, роботизированная, вар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механическая, автоматическая, роботизированная, вар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стеклоподъемники, гидроусилитель руля,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гидроусилитель руля, 4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51">
              <w:r>
                <w:rPr>
                  <w:rStyle w:val="InternetLink"/>
                  <w:sz w:val="20"/>
                </w:rPr>
                <w:t>356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предоставления автомобиля потребите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52">
              <w:r>
                <w:rPr>
                  <w:rStyle w:val="InternetLink"/>
                  <w:sz w:val="20"/>
                </w:rPr>
                <w:t>61.10.30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бит/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 канала передачи да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 канала пере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- 1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- 1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- 1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- 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- 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- 1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- 10 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я потерянных пак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53">
              <w:r>
                <w:rPr>
                  <w:rStyle w:val="InternetLink"/>
                  <w:sz w:val="20"/>
                </w:rPr>
                <w:t>61.20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арификация услуги голосовой связи, доступа в информационно-телекоммуникационную се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арификация услуги голосовой связи, доступа в информационно-телекоммуникационную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посекундная, помину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посекундная, помину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посекундная, помину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посекундная, помину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посекундная, помину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посекундная, помину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посекундная, помину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"Интернет" (лимитная/безлимитна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"Интернет" (лимитная/безлими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значения - безлим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лимитный, безлим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лимитный, безлим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лимитный, безлим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лимитный, безлим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лимитный, безлими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лимитный, безлими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5, 25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ин, Г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значение - без лимита минут, допустимое значение для доступа в интернет - без лимита на дост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ое значение - 5000 минут в месяц, допустимое значение для доступа в интернет - 10 Гб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ое значение - 3000 минут в месяц, допустимое значение для доступа в интернет - 4 Гб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ое значение - 1000 минут в месяц, допустимое значение для доступа в интернет - 2 Гб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ое значение - 2500 минут в месяц, допустимое значение для доступа в интернет - 4 Гб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ое значение - 1000 минут в месяц, допустимое значение для доступа в интернет - 2 Гб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ое значение - 1000 минут в месяц, допустимое значение для доступа в интернет - 1 Гб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54">
              <w:r>
                <w:rPr>
                  <w:rStyle w:val="InternetLink"/>
                  <w:sz w:val="20"/>
                </w:rPr>
                <w:t>77.11.10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55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автоматическая, роботизированная, вар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автоматическая, роботизированная, вар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автоматическая, роботизированная, вар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стеклоподъемники, гидроусилитель руля,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гидроусилитель руля, 4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56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ип коробки переда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автоматическая, роботизированная, вар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автоматическая, роботизированная, вар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автоматическая, роботизированная, вар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стеклоподъемники, гидроусилитель руля,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гидроусилитель руля, 4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57">
              <w:r>
                <w:rPr>
                  <w:rStyle w:val="InternetLink"/>
                  <w:sz w:val="20"/>
                </w:rPr>
                <w:t>58.29.13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300 тыся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300 тыся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300 тыся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300 тыся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300 тыся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300 тыся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300 тыся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10 милли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10 милли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10 милли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10 милли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10 милли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10 милли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10 миллио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58">
              <w:r>
                <w:rPr>
                  <w:rStyle w:val="InternetLink"/>
                  <w:sz w:val="20"/>
                </w:rPr>
                <w:t>58.29.2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кстовые, графические данные, видео- и аудиоданные, электронные таблицы. Возможность создавать, изменять, удалять, редактировать текстовую, графическую информацию, видео- и аудио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кстовые, графические данные, видео- и аудиоданные, электронные таблицы. Возможность создавать, изменять, удалять, редактировать текстовую, графическую информацию, видео- и аудио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кстовые, графические данные, видео- и аудиоданные, электронные таблицы. Возможность создавать, изменять, удалять, редактировать текстовую, графическую информацию, видео- и аудио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кстовые, графические данные, видео- и аудиоданные, электронные таблицы. Возможность создавать, изменять, удалять, редактировать текстовую, графическую информацию, видео- и аудио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кстовые, графические данные, видео- и аудиоданные, электронные таблицы. Возможность создавать, изменять, удалять, редактировать текстовую, графическую информацию, видео- и аудио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кстовые, графические данные, видео- и аудиоданные, электронные таблицы. Возможность создавать, изменять, удалять, редактировать текстовую, графическую информацию, видео- и аудио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кстовые, графические данные, видео- и аудиоданные, электронные таблицы. Возможность создавать, изменять, удалять, редактировать текстовую, графическую информацию, видео- и аудиоинформ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соответствие Федеральному </w:t>
            </w:r>
            <w:hyperlink r:id="rId59">
              <w:r>
                <w:rPr>
                  <w:rStyle w:val="InternetLink"/>
                  <w:sz w:val="20"/>
                </w:rPr>
                <w:t>закону</w:t>
              </w:r>
            </w:hyperlink>
            <w:r>
              <w:rPr>
                <w:sz w:val="20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соответствие Федеральному </w:t>
            </w:r>
            <w:hyperlink r:id="rId60">
              <w:r>
                <w:rPr>
                  <w:rStyle w:val="InternetLink"/>
                  <w:sz w:val="20"/>
                </w:rPr>
                <w:t>закону</w:t>
              </w:r>
            </w:hyperlink>
            <w:r>
              <w:rPr>
                <w:sz w:val="20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61">
              <w:r>
                <w:rPr>
                  <w:rStyle w:val="InternetLink"/>
                  <w:sz w:val="20"/>
                </w:rPr>
                <w:t>58.29.3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использования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использования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использования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использования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использования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использования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использования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доступности на русском языке интерфейса конфигурирования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доступности на русском языке интерфейса конфигурирования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доступности на русском языке интерфейса конфигурирования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доступности на русском языке интерфейса конфигурирования средства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доступности на русском языке интерфейса конфигурирования средства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доступности на русском языке интерфейса конфигурирования средства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доступности на русском языке интерфейса конфигурирования средства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62">
              <w:r>
                <w:rPr>
                  <w:rStyle w:val="InternetLink"/>
                  <w:sz w:val="20"/>
                </w:rPr>
                <w:t>58.29.32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сть формирования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сть формирования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сть формирования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сть формирования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сть формирования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формирования бухгалтерской отчетности в соответствии с законодательством РФ о бухгалтерском учете и установленным стандар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формирования бухгалтерской отчетности в соответствии с законодательством РФ о бухгалтерском учете и установленным стандар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63">
              <w:r>
                <w:rPr>
                  <w:rStyle w:val="InternetLink"/>
                  <w:sz w:val="20"/>
                </w:rPr>
                <w:t>61.90.10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бит/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rPr/>
      </w:pPr>
      <w:r>
        <w:rPr/>
        <w:t xml:space="preserve">Примечание: ПЗ* -   предельное значение; ДЗ**-  допустимое значение; ВЗ***- возможные значения.  </w:t>
      </w:r>
    </w:p>
    <w:p>
      <w:pPr>
        <w:pStyle w:val="ConsPlusNormal"/>
        <w:rPr/>
      </w:pPr>
      <w:r>
        <w:rPr/>
        <w:t xml:space="preserve">                       </w:t>
      </w:r>
      <w:r>
        <w:rPr>
          <w:vertAlign w:val="superscript"/>
        </w:rPr>
        <w:t>(</w:t>
      </w:r>
      <w:r>
        <w:rPr/>
        <w:t>*</w:t>
      </w:r>
      <w:r>
        <w:rPr>
          <w:vertAlign w:val="superscript"/>
        </w:rPr>
        <w:t>)</w:t>
      </w:r>
      <w:r>
        <w:rPr/>
        <w:t xml:space="preserve">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ТАБЛИЦА 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ТРЕБОВАНИЯ</w:t>
      </w:r>
    </w:p>
    <w:p>
      <w:pPr>
        <w:pStyle w:val="ConsPlusTitle"/>
        <w:jc w:val="center"/>
        <w:rPr/>
      </w:pPr>
      <w:r>
        <w:rPr>
          <w:b w:val="false"/>
        </w:rPr>
        <w:t xml:space="preserve">К ЗАКУПАЕМЫМ ТЕРРИТОРИАЛЬНЫМИ ОРГАНАМИ ФЕДЕРАЛЬНОЙ СЛУЖБЫ ПО НАДЗОРУ В СФЕРЕ ЗДРАВООХРАНЕНИЯ ОТДЕЛЬНЫМ ВИДАМ ТОВАРОВ, РАБОТ, УСЛУГ </w:t>
      </w:r>
    </w:p>
    <w:p>
      <w:pPr>
        <w:pStyle w:val="ConsPlusTitle"/>
        <w:jc w:val="center"/>
        <w:rPr/>
      </w:pPr>
      <w:r>
        <w:rPr/>
        <w:t>(В ТОМ ЧИСЛЕ ПРЕДЕЛЬНЫЕ ЦЕНЫ ТОВАРОВ, РАБОТ, УСЛУГ)</w:t>
      </w:r>
    </w:p>
    <w:tbl>
      <w:tblPr>
        <w:tblW w:w="217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934"/>
        <w:gridCol w:w="2271"/>
        <w:gridCol w:w="707"/>
        <w:gridCol w:w="1134"/>
        <w:gridCol w:w="1153"/>
        <w:gridCol w:w="992"/>
        <w:gridCol w:w="992"/>
        <w:gridCol w:w="1134"/>
        <w:gridCol w:w="992"/>
        <w:gridCol w:w="1276"/>
        <w:gridCol w:w="992"/>
        <w:gridCol w:w="1276"/>
        <w:gridCol w:w="1134"/>
        <w:gridCol w:w="1276"/>
        <w:gridCol w:w="1134"/>
        <w:gridCol w:w="1559"/>
        <w:gridCol w:w="992"/>
        <w:gridCol w:w="127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64">
              <w:r>
                <w:rPr>
                  <w:rStyle w:val="InternetLink"/>
                  <w:sz w:val="20"/>
                </w:rPr>
                <w:t>ОКПД2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бования к потребительским свойствам (в том числе качеству) и иным характеристикам, утвержденные Федеральной службой по надзору в сфере здравоохранения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65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ункциональное назначение </w:t>
            </w:r>
            <w:r>
              <w:rPr>
                <w:sz w:val="20"/>
                <w:vertAlign w:val="superscript"/>
              </w:rPr>
              <w:t>(</w:t>
            </w:r>
            <w:r>
              <w:rPr>
                <w:sz w:val="20"/>
              </w:rPr>
              <w:t>*</w:t>
            </w:r>
            <w:r>
              <w:rPr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руководител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государственной гражданской службы категории "помощники (советники)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специалисты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обеспечивающие специалисты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руководител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государственной гражданской службы категории "помощники (советники)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специалисты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обеспечивающие специалисты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лав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едущая групп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лав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едущая групп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40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66">
              <w:r>
                <w:rPr>
                  <w:rStyle w:val="InternetLink"/>
                  <w:sz w:val="20"/>
                </w:rPr>
                <w:t>26.20.11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67">
              <w:r>
                <w:rPr>
                  <w:rStyle w:val="InternetLink"/>
                  <w:sz w:val="20"/>
                </w:rPr>
                <w:t>03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юй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и тип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и 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– 19, глянцевый LED экран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З</w:t>
            </w:r>
            <w:r>
              <w:rPr>
                <w:sz w:val="20"/>
                <w:lang w:val="en-US"/>
              </w:rPr>
              <w:t xml:space="preserve">* - 13; </w:t>
            </w: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LCD, IPS, Amo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– 19, глянцевый LED экран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З</w:t>
            </w:r>
            <w:r>
              <w:rPr>
                <w:sz w:val="20"/>
                <w:lang w:val="en-US"/>
              </w:rPr>
              <w:t xml:space="preserve">* - 13; </w:t>
            </w: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LCD, IPS, Amo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– 19, глянцевый LED экран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З</w:t>
            </w:r>
            <w:r>
              <w:rPr>
                <w:sz w:val="20"/>
                <w:lang w:val="en-US"/>
              </w:rPr>
              <w:t xml:space="preserve">* - 13; </w:t>
            </w: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LCD, IPS, Amo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оутбук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З</w:t>
            </w:r>
            <w:r>
              <w:rPr>
                <w:sz w:val="20"/>
                <w:lang w:val="en-US"/>
              </w:rPr>
              <w:t>*– 19,</w:t>
            </w:r>
          </w:p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</w:rPr>
              <w:t>глянцевый</w:t>
            </w:r>
            <w:r>
              <w:rPr>
                <w:sz w:val="20"/>
                <w:lang w:val="en-US"/>
              </w:rPr>
              <w:t xml:space="preserve"> LED </w:t>
            </w:r>
            <w:r>
              <w:rPr>
                <w:sz w:val="20"/>
              </w:rPr>
              <w:t>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оутбук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З</w:t>
            </w:r>
            <w:r>
              <w:rPr>
                <w:sz w:val="20"/>
                <w:lang w:val="en-US"/>
              </w:rPr>
              <w:t>*– 19,</w:t>
            </w:r>
          </w:p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</w:rPr>
              <w:t>глянцевый</w:t>
            </w:r>
            <w:r>
              <w:rPr>
                <w:sz w:val="20"/>
                <w:lang w:val="en-US"/>
              </w:rPr>
              <w:t xml:space="preserve"> LED </w:t>
            </w:r>
            <w:r>
              <w:rPr>
                <w:sz w:val="20"/>
              </w:rPr>
              <w:t>эк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68">
              <w:r>
                <w:rPr>
                  <w:rStyle w:val="InternetLink"/>
                  <w:sz w:val="20"/>
                </w:rPr>
                <w:t>16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илогра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6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6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6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едельное значение -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едельное значение -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4-ядерный процессор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4-ядерный процессор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69">
              <w:r>
                <w:rPr>
                  <w:rStyle w:val="InternetLink"/>
                  <w:sz w:val="20"/>
                </w:rPr>
                <w:t>293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гагер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3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3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3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4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4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70">
              <w:r>
                <w:rPr>
                  <w:rStyle w:val="InternetLink"/>
                  <w:sz w:val="20"/>
                </w:rPr>
                <w:t>255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32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32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32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едельное значение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едельное значение 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71">
              <w:r>
                <w:rPr>
                  <w:rStyle w:val="InternetLink"/>
                  <w:sz w:val="20"/>
                </w:rPr>
                <w:t>255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 - 1,3 Тб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З* - 2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 - 1,3 Тб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З* - 2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 - 1,3 Тб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З* - 2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модулей Wi-Fi, Bluetooth, поддержки 3G (UM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модулей Wi-Fi, Bluetooth, поддержки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наличие модулей Wi-Fi, Bluetooth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- наличие модулей Wi-Fi, Bluetooth, поддержки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наличие модулей Wi-Fi, Bluetooth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- наличие модулей Wi-Fi, Bluetooth, поддержки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наличие модулей Wi-Fi, Bluetooth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- наличие модулей Wi-Fi, Bluetooth, поддержки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ое значение - наличие модулей Wi-Fi, Bluetoot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ое значение - наличие модулей Wi-Fi, Bluetooth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тегрированный + дискретный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встро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тегрированный + дискретный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тегрированный + дискретный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встро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тегрированный + 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тегрированный + дискр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72">
              <w:r>
                <w:rPr>
                  <w:rStyle w:val="InternetLink"/>
                  <w:sz w:val="20"/>
                </w:rPr>
                <w:t>35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2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2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2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работа без подзарядки до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едельное значение - работа без подзарядки до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Mac, Linux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IOS, Andro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Mac, Linux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IOS, Andr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Mac, Linux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IOS, Andro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Windows, Mac, Lin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Windows, Mac, Lin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 - операционная система, коммуникационные программы, антивирусы, навигационные программы, текстовые ред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 - операционная система, коммуникационные программы, антивирусы, навигационные программы, текстовые ред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 - операционная система, коммуникационные программы, антивирусы, навигационные программы, текстовые ред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операционная система, антивирусное ПО, брандмауэр, текстовые редакторы, редакторы электронных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операционная система, антивирусное ПО, брандмауэр, текстовые редакторы, редакторы электронных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73">
              <w:r>
                <w:rPr>
                  <w:rStyle w:val="InternetLink"/>
                  <w:sz w:val="20"/>
                </w:rPr>
                <w:t>26.20.15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(моноблок/системный блок и мони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(моноблок/системный блок и мони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моно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системный блок и мон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моно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системный блок и мони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моно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системный блок и мон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моно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системный блок и мони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моно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системный блок и мони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74">
              <w:r>
                <w:rPr>
                  <w:rStyle w:val="InternetLink"/>
                  <w:sz w:val="20"/>
                </w:rPr>
                <w:t>03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юй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экрана/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экрана/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32 дю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32 дю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32 дю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32 дю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32 дю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75">
              <w:r>
                <w:rPr>
                  <w:rStyle w:val="InternetLink"/>
                  <w:sz w:val="20"/>
                </w:rPr>
                <w:t>293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гагер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6 Г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6 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6 Г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6 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6 Г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76">
              <w:r>
                <w:rPr>
                  <w:rStyle w:val="InternetLink"/>
                  <w:sz w:val="20"/>
                </w:rPr>
                <w:t>255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32 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32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32 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32 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32 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77">
              <w:r>
                <w:rPr>
                  <w:rStyle w:val="InternetLink"/>
                  <w:sz w:val="20"/>
                </w:rPr>
                <w:t>255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интегрированный, дискретный, внеш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интегрированный, дискретный, внеш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интегрированный, дискретный, внеш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интегрированный, дискретный, внеш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интегрированный, дискретный, внеш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Windows, Mac OS, Lin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Windows, Mac OS, Lin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Windows, Mac OS, Lin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Windows, Mac OS, Lin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Windows, Mac OS, Lin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91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78">
              <w:r>
                <w:rPr>
                  <w:rStyle w:val="InternetLink"/>
                  <w:sz w:val="20"/>
                </w:rPr>
                <w:t>26.20.16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труйный,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труйный,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труйный,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труйный,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труйный, ла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400 x 2400 d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400 x 2400 d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400 x 2400 d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400 x 24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400 x 2400 d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ветность (цветной/черно-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ветность (цветной/черно-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е - цветной, черно-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е - цветной,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е - цветной, черно-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е - цветной, 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е - цветной, черно-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A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A3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A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A3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A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 печати/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 печати/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печать 100 страниц в минуту, сканирование - 180 страниц в мин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печать 100 страниц в минуту, сканирование - 180 страниц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печать 100 страниц в минуту, сканирование - 180 страниц в мин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печать 100 страниц в минуту, сканирование - 180 страниц в мин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печать 100 страниц в минуту, сканирование - 180 страниц в мин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USB, USB HOST, FAST ETHERNET, устройство чтения карт памяти, слот для опции факса, слот для опции сервера печати, WIFI, JETLIN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USB, USB HOST, FAST ETHERNET, устройство чтения карт памяти, слот для опции факса, слот для опции сервера печати, WIFI, JETLIN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USB, USB HOST, FAST ETHERNET, устройство чтения карт памяти, слот для опции факса, слот для опции сервера печати, WIFI, JETLIN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USB, USB HOST, FAST ETHERNET, устройство чтения карт памяти, слот для опции факса, слот для опции сервера печати, WIFI, JETLIN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USB, USB HOST, FAST ETHERNET, устройство чтения карт памяти, слот для опции факса, слот для опции сервера печати, WIFI, JETLIN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79">
              <w:r>
                <w:rPr>
                  <w:rStyle w:val="InternetLink"/>
                  <w:sz w:val="20"/>
                </w:rPr>
                <w:t>26.30.11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устройства (телефон/смартф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1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устройства (телефон/смартф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телефон, смарт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телефон, 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телефон, смарт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иваемые станд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иваемые 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: GSM, CDMA, WCDMA, LTE, Wi-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: GSM, CDMA, WCDMA, LTE, Wi-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: GSM, CDMA, WCDMA, LTE, Wi-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пустим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z w:val="20"/>
                <w:lang w:val="en-US"/>
              </w:rPr>
              <w:t xml:space="preserve"> - Android, IOS, Windows Phone, BlackBerry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пустим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z w:val="20"/>
                <w:lang w:val="en-US"/>
              </w:rPr>
              <w:t xml:space="preserve"> - Android, IOS, Windows Phone, BlackBerry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пустим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z w:val="20"/>
                <w:lang w:val="en-US"/>
              </w:rPr>
              <w:t xml:space="preserve"> - Android, IOS, Windows Phone, BlackBerry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80">
              <w:r>
                <w:rPr>
                  <w:rStyle w:val="InternetLink"/>
                  <w:sz w:val="20"/>
                </w:rPr>
                <w:t>35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0 часов в режиме акт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0 часов в режиме ак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0 часов в режиме акт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тод управления (сенсорный/кнопо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тод управления (сенсорный/кноп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енсорный, кнопочный, смеш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енсорный, кнопочный, смеш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енсорный, кнопочный, смеш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81">
              <w:r>
                <w:rPr>
                  <w:rStyle w:val="InternetLink"/>
                  <w:sz w:val="20"/>
                </w:rPr>
                <w:t>79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SIM-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SIM-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модулей и интерфейсов (Wi-Fi, Bluetooth, USB, G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модулей и интерфейсов (Wi-Fi, Bluetooth, USB, G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наличие модулей Wi-Fi, Bluetooth, GPS, ГЛОНАСС,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наличие модулей Wi-Fi, Bluetooth, GPS, ГЛОНАСС,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наличие модулей Wi-Fi, Bluetooth, GPS, ГЛОНАСС,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82">
              <w:r>
                <w:rPr>
                  <w:rStyle w:val="InternetLink"/>
                  <w:sz w:val="20"/>
                </w:rPr>
                <w:t>3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83">
              <w:r>
                <w:rPr>
                  <w:rStyle w:val="InternetLink"/>
                  <w:sz w:val="20"/>
                </w:rPr>
                <w:t>3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0,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7,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,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0,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7,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,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84">
              <w:r>
                <w:rPr>
                  <w:rStyle w:val="InternetLink"/>
                  <w:sz w:val="20"/>
                </w:rPr>
                <w:t>29.10.21</w:t>
              </w:r>
            </w:hyperlink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85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ABS, электрические или механические стеклоподъемники, механическая или автоматическая коробка трансмисси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86">
              <w:r>
                <w:rPr>
                  <w:rStyle w:val="InternetLink"/>
                  <w:sz w:val="20"/>
                </w:rPr>
                <w:t>3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1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87">
              <w:r>
                <w:rPr>
                  <w:rStyle w:val="InternetLink"/>
                  <w:sz w:val="20"/>
                </w:rPr>
                <w:t>29.10.22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88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ABS, электрические или механические стеклоподъемники, механическая или автоматическая коробка трансмисси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89">
              <w:r>
                <w:rPr>
                  <w:rStyle w:val="InternetLink"/>
                  <w:sz w:val="20"/>
                </w:rPr>
                <w:t>3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1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90">
              <w:r>
                <w:rPr>
                  <w:rStyle w:val="InternetLink"/>
                  <w:sz w:val="20"/>
                </w:rPr>
                <w:t>29.10.23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91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ABS, электрические или механические стеклоподъемники, механическая или автоматическая коробка трансмисси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92">
              <w:r>
                <w:rPr>
                  <w:rStyle w:val="InternetLink"/>
                  <w:sz w:val="20"/>
                </w:rPr>
                <w:t>3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93">
              <w:r>
                <w:rPr>
                  <w:rStyle w:val="InternetLink"/>
                  <w:sz w:val="20"/>
                </w:rPr>
                <w:t>29.10.24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автотранспортные для перевозки людей проч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94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ABS, электрические или механические стеклоподъемники, механическая или автоматическая коробка трансмисси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95">
              <w:r>
                <w:rPr>
                  <w:rStyle w:val="InternetLink"/>
                  <w:sz w:val="20"/>
                </w:rPr>
                <w:t>3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1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96">
              <w:r>
                <w:rPr>
                  <w:rStyle w:val="InternetLink"/>
                  <w:sz w:val="20"/>
                </w:rPr>
                <w:t>29.10.30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97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не более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ABS, механическая или автоматическая трансмиссия, ESP, EBD, противоугонная система, тахограф, предпусковой подогреватель двигателя, бортовой компьютер, система курсовой устойчивости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истема помощи при трогании в гору, система помощи при экстренном торможении, система предотвращения опрокидывания, противотуманные фары, автоматический привод на сдвижную дверь, передние и задние датчики парковки; зеркала заднего вида с электрорегулировками, подогревом и сигналом поворот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догрев лобового стекл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вигационная система, система кондиционирования передней и задней частей салон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опитель с режимом рециркуляции воздуха в салоне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граммируемый предпусковой обогреватель двигателя и салона; колесные формулы 4 x 2, 4 x 4, сидение водителя с подогревом, подлокотником, регулировкой; тип кузова - микроавтобус, обивка салона - ткань или искусственная кожа, фронтальные подушки безопасности водителя и переднего пассажира, боковые шторки безопасности; трехточечные диагонально-поясничные инерционные ремни безопасности для всех посадочных мест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троль давления в шинах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ммобилайзер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истема дистанционного управления центральным замком; экологический класс не ниже 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98">
              <w:r>
                <w:rPr>
                  <w:rStyle w:val="InternetLink"/>
                  <w:sz w:val="20"/>
                </w:rPr>
                <w:t>29.10.41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99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закупает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00">
              <w:r>
                <w:rPr>
                  <w:rStyle w:val="InternetLink"/>
                  <w:sz w:val="20"/>
                </w:rPr>
                <w:t>29.10.42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01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закупает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02">
              <w:r>
                <w:rPr>
                  <w:rStyle w:val="InternetLink"/>
                  <w:sz w:val="20"/>
                </w:rPr>
                <w:t>29.10.43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-тягачи седельные для полуприцеп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03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закупает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04">
              <w:r>
                <w:rPr>
                  <w:rStyle w:val="InternetLink"/>
                  <w:sz w:val="20"/>
                </w:rPr>
                <w:t>29.10.44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05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закупает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06">
              <w:r>
                <w:rPr>
                  <w:rStyle w:val="InternetLink"/>
                  <w:sz w:val="20"/>
                </w:rPr>
                <w:t>31.01.11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плавы стали, железа, алюминия, хромированный 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плавы стали, железа, алюминия, хромированный 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плавы стали, железа, алюминия, хромированный 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плавы стали, железа, алюминия, хромированный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плавы стали, железа, алюминия, хромированный ме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07">
              <w:r>
                <w:rPr>
                  <w:rStyle w:val="InternetLink"/>
                  <w:sz w:val="20"/>
                </w:rPr>
                <w:t>31.01.12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08">
              <w:r>
                <w:rPr>
                  <w:rStyle w:val="InternetLink"/>
                  <w:sz w:val="20"/>
                </w:rPr>
                <w:t>49.32.11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уги такс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09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механическая, автоматическая, роботизированная, вари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гидроусилитель руля, 4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10">
              <w:r>
                <w:rPr>
                  <w:rStyle w:val="InternetLink"/>
                  <w:sz w:val="20"/>
                </w:rPr>
                <w:t>35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предоставления автомобиля потреб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предоставления автомобиля потребителю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11">
              <w:r>
                <w:rPr>
                  <w:rStyle w:val="InternetLink"/>
                  <w:sz w:val="20"/>
                </w:rPr>
                <w:t>49.32.12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аренде легковых автомобилей с водител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12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механическая, автоматическая, роботизированная, вари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гидроусилитель руля, 4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13">
              <w:r>
                <w:rPr>
                  <w:rStyle w:val="InternetLink"/>
                  <w:sz w:val="20"/>
                </w:rPr>
                <w:t>35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предоставления автомобиля потреб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предоставления автомобиля потребителю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14">
              <w:r>
                <w:rPr>
                  <w:rStyle w:val="InternetLink"/>
                  <w:sz w:val="20"/>
                </w:rPr>
                <w:t>61.10.30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бит/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 канала передач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 канала передач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- 1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- 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- 1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- 1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- 1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я потерянных пак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я потерянных па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15">
              <w:r>
                <w:rPr>
                  <w:rStyle w:val="InternetLink"/>
                  <w:sz w:val="20"/>
                </w:rPr>
                <w:t>61.20.11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арификация услуги голосовой связи, доступа в информационно-телекоммуникационную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арификация услуги голосовой связи, доступа в информационно-телекоммуникационную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посекундная, помину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посекундная, помину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посекундная, помину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посекундная, помину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посекундная, помину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"Интернет" (лимитная/безлими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"Интернет" (лимитная/безлими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лимитный, безлим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лимитный, безлим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лимитный, безлим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лимитный, безлими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лимитный, безлими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5, 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ин, Г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ое значение - 2000 минут в месяц, предельное - без лимита минут, допустимое значение для доступа в интернет - 10 Гб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Допустимое значение – 1500 минут в месяц, предельное - без лимита минут, допустимое значение для доступа в интернет - 5 Гб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ое значение - 1500 минут в месяц, допустимое значение для доступа в интернет - 2 Гб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ое значение - 1000 минут в месяц, допустимое значение для доступа в интернет - 1 Гб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ое значение – 1000 минут в месяц, допустимое значение для доступа в интернет - 1 Гб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16">
              <w:r>
                <w:rPr>
                  <w:rStyle w:val="InternetLink"/>
                  <w:sz w:val="20"/>
                </w:rPr>
                <w:t>77.11.10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17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механическая, автоматическая, роботизированная, вари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гидроусилитель руля, 4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18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ип коробки 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механическая, автоматическая, роботизированная, вари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гидроусилитель руля, 4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19">
              <w:r>
                <w:rPr>
                  <w:rStyle w:val="InternetLink"/>
                  <w:sz w:val="20"/>
                </w:rPr>
                <w:t>58.29.13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300 тыся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300 тыся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300 тыся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300 тыся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300 тыся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10 милли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10 милли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10 милли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10 милли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10 милли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20">
              <w:r>
                <w:rPr>
                  <w:rStyle w:val="InternetLink"/>
                  <w:sz w:val="20"/>
                </w:rPr>
                <w:t>58.29.21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кстовые, графические данные, видео- и аудиоданные, электронные таблицы. Возможность создавать, изменять, удалять, редактировать текстовую, графическую информацию, видео- и аудио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кстовые, графические данные, видео- и аудиоданные, электронные таблицы. Возможность создавать, изменять, удалять, редактировать текстовую, графическую информацию, видео- и аудио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кстовые, графические данные, видео- и аудиоданные, электронные таблицы. Возможность создавать, изменять, удалять, редактировать текстовую, графическую информацию, видео- и аудио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кстовые, графические данные, видео- и аудиоданные, электронные таблицы. Возможность создавать, изменять, удалять, редактировать текстовую, графическую информацию, видео- и аудио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кстовые, графические данные, видео- и аудиоданные, электронные таблицы. Возможность создавать, изменять, удалять, редактировать текстовую, графическую информацию, видео- и аудио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соответствие Федеральному </w:t>
            </w:r>
            <w:hyperlink r:id="rId121">
              <w:r>
                <w:rPr>
                  <w:rStyle w:val="InternetLink"/>
                  <w:sz w:val="20"/>
                </w:rPr>
                <w:t>закону</w:t>
              </w:r>
            </w:hyperlink>
            <w:r>
              <w:rPr>
                <w:sz w:val="20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соответствие Федеральному </w:t>
            </w:r>
            <w:hyperlink r:id="rId122">
              <w:r>
                <w:rPr>
                  <w:rStyle w:val="InternetLink"/>
                  <w:sz w:val="20"/>
                </w:rPr>
                <w:t>закону</w:t>
              </w:r>
            </w:hyperlink>
            <w:r>
              <w:rPr>
                <w:sz w:val="20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23">
              <w:r>
                <w:rPr>
                  <w:rStyle w:val="InternetLink"/>
                  <w:sz w:val="20"/>
                </w:rPr>
                <w:t>58.29.31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использования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использования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использования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использования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использования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доступности на русском языке интерфейса конфигурирования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доступности на русском языке интерфейса конфигурирования средства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доступности на русском языке интерфейса конфигурирования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доступности на русском языке интерфейса конфигурирования средства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доступности на русском языке интерфейса конфигурирования средства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24">
              <w:r>
                <w:rPr>
                  <w:rStyle w:val="InternetLink"/>
                  <w:sz w:val="20"/>
                </w:rPr>
                <w:t>58.29.32</w:t>
              </w:r>
            </w:hyperlink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сть формирования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сть формирования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сть формирования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формирования бухгалтерской отчетности в соответствии с законодательством РФ о бухгалтерском учете и установленным стандар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формирования бухгалтерской отчетности в соответствии с законодательством РФ о бухгалтерском учете и установленным стандар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25">
              <w:r>
                <w:rPr>
                  <w:rStyle w:val="InternetLink"/>
                  <w:sz w:val="20"/>
                </w:rPr>
                <w:t>61.90.10</w:t>
              </w:r>
            </w:hyperlink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бит/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rPr/>
      </w:pPr>
      <w:r>
        <w:rPr/>
        <w:t xml:space="preserve">Примечание: ПЗ* -   предельное значение; ДЗ**-  допустимое значение; ВЗ***- возможные значения.  </w:t>
      </w:r>
    </w:p>
    <w:p>
      <w:pPr>
        <w:pStyle w:val="ConsPlusNormal"/>
        <w:rPr/>
      </w:pPr>
      <w:r>
        <w:rPr/>
        <w:t xml:space="preserve">                       </w:t>
      </w:r>
      <w:r>
        <w:rPr>
          <w:vertAlign w:val="superscript"/>
        </w:rPr>
        <w:t>(</w:t>
      </w:r>
      <w:r>
        <w:rPr/>
        <w:t>*</w:t>
      </w:r>
      <w:r>
        <w:rPr>
          <w:vertAlign w:val="superscript"/>
        </w:rPr>
        <w:t>)</w:t>
      </w:r>
      <w:r>
        <w:rPr/>
        <w:t xml:space="preserve">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ТАБЛИЦА 3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ТРЕБОВАНИЯ</w:t>
      </w:r>
    </w:p>
    <w:p>
      <w:pPr>
        <w:pStyle w:val="ConsPlusTitle"/>
        <w:jc w:val="center"/>
        <w:rPr/>
      </w:pPr>
      <w:r>
        <w:rPr>
          <w:b w:val="false"/>
        </w:rPr>
        <w:t>К ЗАКУПАЕМЫМ ФЕДЕРАЛЬНЫМИ ГОСУДАРСТВЕННЫМИ БЮДЖЕТНЫМИ УЧРЕЖДЕНИЯМИ, ПОДВЕДОМСТВЕННЫМИ ФЕДЕРАЛЬНОЙ СЛУЖБЕ ПО НАДЗОРУ В СФЕРЕ ЗДРАВООХРАНЕНИЯ, ОТДЕЛЬНЫМ ВИДАМ ТОВАРОВ, РАБОТ, УСЛУГ (В ТОМ ЧИСЛЕ ПРЕДЕЛЬНЫЕ ЦЕНЫ ТОВАРОВ, РАБОТ, УСЛУГ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217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18"/>
        <w:gridCol w:w="2268"/>
        <w:gridCol w:w="710"/>
        <w:gridCol w:w="1134"/>
        <w:gridCol w:w="1559"/>
        <w:gridCol w:w="792"/>
        <w:gridCol w:w="1757"/>
        <w:gridCol w:w="794"/>
        <w:gridCol w:w="1458"/>
        <w:gridCol w:w="2569"/>
        <w:gridCol w:w="2977"/>
        <w:gridCol w:w="1985"/>
        <w:gridCol w:w="1134"/>
        <w:gridCol w:w="113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26">
              <w:r>
                <w:rPr>
                  <w:rStyle w:val="InternetLink"/>
                  <w:sz w:val="20"/>
                </w:rPr>
                <w:t>ОКПД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Федеральной службой по надзору в сфере здравоохран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27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ое назначение</w:t>
            </w:r>
            <w:r>
              <w:rPr/>
              <w:t xml:space="preserve"> </w:t>
            </w:r>
            <w:r>
              <w:rPr>
                <w:vertAlign w:val="superscript"/>
              </w:rPr>
              <w:t>(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руководител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ые должно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руководител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ые долж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подведомственного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 подведомственного учреждения, руководитель филиала подведомственного учреждени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подведомствен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 подведомственного учреждения, руководитель филиала подведомственного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1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 xml:space="preserve">Отдельные виды товаров, работ, услуг, включенные в </w:t>
            </w:r>
            <w:hyperlink r:id="rId128">
              <w:r>
                <w:rPr>
                  <w:rStyle w:val="InternetLink"/>
                  <w:sz w:val="20"/>
                </w:rPr>
                <w:t>перечень</w:t>
              </w:r>
            </w:hyperlink>
            <w:r>
              <w:rPr>
                <w:sz w:val="20"/>
              </w:rPr>
              <w:t xml:space="preserve"> отдельных видов товаров, работ, услуг, предусмотренный приложением № 2 к Правилам определения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, федеральными государственными унитарными предприятиями отдельным видам товаров, работ, услуг (в том числе предельных цен товаров, работ, услуг), утвержденным постановлением Правительства Российской Федерации от 2 сентября 2015 г. № 927</w:t>
            </w:r>
          </w:p>
        </w:tc>
      </w:tr>
      <w:tr>
        <w:trPr>
          <w:trHeight w:val="11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29">
              <w:r>
                <w:rPr>
                  <w:rStyle w:val="InternetLink"/>
                  <w:sz w:val="20"/>
                </w:rPr>
                <w:t>26.20.11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30">
              <w:r>
                <w:rPr>
                  <w:rStyle w:val="InternetLink"/>
                  <w:sz w:val="20"/>
                </w:rPr>
                <w:t>03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и тип экр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и тип экра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– 19, глянцевый LED экран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З</w:t>
            </w:r>
            <w:r>
              <w:rPr>
                <w:sz w:val="20"/>
                <w:lang w:val="en-US"/>
              </w:rPr>
              <w:t xml:space="preserve">* - 13; </w:t>
            </w: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LCD, IPS, Amo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– 19, глянцевый LED экран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З</w:t>
            </w:r>
            <w:r>
              <w:rPr>
                <w:sz w:val="20"/>
                <w:lang w:val="en-US"/>
              </w:rPr>
              <w:t xml:space="preserve">* - 13; </w:t>
            </w:r>
            <w:r>
              <w:rPr>
                <w:sz w:val="20"/>
              </w:rPr>
              <w:t>ДЗ</w:t>
            </w:r>
            <w:r>
              <w:rPr>
                <w:sz w:val="20"/>
                <w:lang w:val="en-US"/>
              </w:rPr>
              <w:t>**- LCD, IPS, Amol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оутбук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З</w:t>
            </w:r>
            <w:r>
              <w:rPr>
                <w:sz w:val="20"/>
                <w:lang w:val="en-US"/>
              </w:rPr>
              <w:t>*– 19,</w:t>
            </w:r>
          </w:p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</w:rPr>
              <w:t>глянцевый</w:t>
            </w:r>
            <w:r>
              <w:rPr>
                <w:sz w:val="20"/>
                <w:lang w:val="en-US"/>
              </w:rPr>
              <w:t xml:space="preserve"> LED </w:t>
            </w:r>
            <w:r>
              <w:rPr>
                <w:sz w:val="20"/>
              </w:rPr>
              <w:t>э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31">
              <w:r>
                <w:rPr>
                  <w:rStyle w:val="InternetLink"/>
                  <w:sz w:val="20"/>
                </w:rPr>
                <w:t>16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ил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6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6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едельное значение -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8-ядерный проц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-ядерный процессор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8-ядерный проц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4-ядерный процессор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32">
              <w:r>
                <w:rPr>
                  <w:rStyle w:val="InternetLink"/>
                  <w:sz w:val="20"/>
                </w:rPr>
                <w:t>293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3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4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3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4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33">
              <w:r>
                <w:rPr>
                  <w:rStyle w:val="InternetLink"/>
                  <w:sz w:val="20"/>
                </w:rPr>
                <w:t>255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32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-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32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-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едельное значение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34">
              <w:r>
                <w:rPr>
                  <w:rStyle w:val="InternetLink"/>
                  <w:sz w:val="20"/>
                </w:rPr>
                <w:t>255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 - 1,3 Тб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З* - 25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 - 1,3 Тб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З* - 25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SSD, 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внутренний с поддержкой форматов CD-R/RW, DVD+R/RW/DL, DVD-R/RW/DL, DVD-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модулей Wi-Fi, Bluetooth, поддержки 3G (UMT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модулей Wi-Fi, Bluetooth, поддержки 3G (UMTS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наличие модулей Wi-Fi, Bluetooth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- наличие модулей Wi-Fi, Bluetooth, поддержки 3G (UMT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наличие модулей Wi-Fi, Bluetooth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- наличие модулей Wi-Fi, Bluetooth, поддержки 3G (UM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ое значение - наличие модулей Wi-Fi, Bluetooth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тегрированный + дискретный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встро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тегрированный + дискретный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встро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тегрированный + дискр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35">
              <w:r>
                <w:rPr>
                  <w:rStyle w:val="InternetLink"/>
                  <w:sz w:val="20"/>
                </w:rPr>
                <w:t>35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2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2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З*- работа без подзарядки до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работа без подзарядки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Mac, Linux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IOS, Andro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Mac, Linux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Windows, IOS, Andro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Windows, Mac, Lin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 - операционная система, коммуникационные программы, антивирусы, навигационные программы, текстовые редакт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операционная система, антивирусное ПО, брандмауэр, текстовые редакторы, редакторы электронных таблиц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шетный ПК – ПЗ* - операционная система, коммуникационные программы, антивирусы, навигационные программы, текстовые редакт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операционная система, антивирусное ПО, брандмауэр, текстовые редакторы, редакторы электронных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36">
              <w:r>
                <w:rPr>
                  <w:rStyle w:val="InternetLink"/>
                  <w:sz w:val="20"/>
                </w:rPr>
                <w:t>26.20.15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(моноблок/системный блок и монитор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(моноблок/системный блок и монитор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оно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ое значение - системный блок и монит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оно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ое значение - системный блок и монит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оно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ое значение - системный блок и мон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37">
              <w:r>
                <w:rPr>
                  <w:rStyle w:val="InternetLink"/>
                  <w:sz w:val="20"/>
                </w:rPr>
                <w:t>03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экрана/монит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экрана/монито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32 дю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32 дюй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32 дю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четырехъядерный проц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четырехъядерный проц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четырехъядерный проц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38">
              <w:r>
                <w:rPr>
                  <w:rStyle w:val="InternetLink"/>
                  <w:sz w:val="20"/>
                </w:rPr>
                <w:t>293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6 ГГ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6 Г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6 Г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39">
              <w:r>
                <w:rPr>
                  <w:rStyle w:val="InternetLink"/>
                  <w:sz w:val="20"/>
                </w:rPr>
                <w:t>255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32 Г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32 Г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32 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40">
              <w:r>
                <w:rPr>
                  <w:rStyle w:val="InternetLink"/>
                  <w:sz w:val="20"/>
                </w:rPr>
                <w:t>255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1,3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SSD, HD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SSD, HD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SSD, 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внутренний с поддержкой форматов CD-R/RW, DVD+R/RW/DL, DVD-R/RW/DL, DVD-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внутренний с поддержкой форматов CD-R/RW, DVD+R/RW/DL, DVD-R/RW/DL, DVD-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внутренний с поддержкой форматов CD-R/RW, DVD+R/RW/DL, DVD-R/RW/DL, DVD-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интегрированный, дискретный, внешн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интегрированный, дискретный, внеш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интегрированный, дискретный, внеш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Windows, Mac OS, Lin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Windows, Mac OS, Lin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Windows, Mac OS, Lin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41">
              <w:r>
                <w:rPr>
                  <w:rStyle w:val="InternetLink"/>
                  <w:sz w:val="2"/>
                  <w:szCs w:val="2"/>
                </w:rPr>
                <w:t>3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"/>
                <w:szCs w:val="2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"/>
                <w:szCs w:val="2"/>
              </w:rPr>
              <w:t>предельная це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"/>
                <w:szCs w:val="2"/>
              </w:rPr>
              <w:t>предельная це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операционная система, антивирусное ПО, брандмауэр, текстовые редакторы, редакторы электронных таблиц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"/>
                <w:szCs w:val="2"/>
              </w:rPr>
              <w:t>не более 100 ты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операционная система, антивирусное ПО, брандмауэр, текстовые редакторы, редакторы электронных таблиц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"/>
                <w:szCs w:val="2"/>
              </w:rPr>
              <w:t>не более 100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операционная система, антивирусное ПО, брандмауэр, текстовые редакторы, редакторы электронных таблиц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"/>
                <w:szCs w:val="2"/>
              </w:rPr>
              <w:t>не более 10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42">
              <w:r>
                <w:rPr>
                  <w:rStyle w:val="InternetLink"/>
                  <w:sz w:val="20"/>
                </w:rPr>
                <w:t>26.20.16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труйный, лаз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труйный, лаз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труйный,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400 x 2400 d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400 x 2400 d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400 x 2400 d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ветность (цветной/черно-бел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ветность (цветной/черно-белы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е - цветной, черно-бе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е - цветной, 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е - цветной, черно-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форма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форма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A3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A3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– A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 печати/сканир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 печати/сканир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печать 100 страниц в минуту, сканирование - 180 страниц в мину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печать 100 страниц в минуту, сканирование - 180 страниц в мину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печать 100 страниц в минуту, сканирование - 180 страниц в мин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USB, USB HOST, FAST ETHERNET, устройство чтения карт памяти, слот для опции факса, слот для опции сервера печати, WIFI, JETLI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USB, USB HOST, FAST ETHERNET, устройство чтения карт памяти, слот для опции факса, слот для опции сервера печати, WIFI, JETLI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USB, USB HOST, FAST ETHERNET, устройство чтения карт памяти, слот для опции факса, слот для опции сервера печати, WIFI, JETL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43">
              <w:r>
                <w:rPr>
                  <w:rStyle w:val="InternetLink"/>
                  <w:sz w:val="20"/>
                </w:rPr>
                <w:t>26.30.11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устройства (телефон/смартфон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устройства (телефон/смартфон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телефон, смарт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телефон, смарт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телефон, смарт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иваемые стандар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иваемые стандар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: GSM, CDMA, WCDMA, LTE, Wi-M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: GSM, CDMA, WCDMA, LTE, Wi-M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: GSM, CDMA, WCDMA, LTE, Wi-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пустим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z w:val="20"/>
                <w:lang w:val="en-US"/>
              </w:rPr>
              <w:t xml:space="preserve"> - Android, IOS, Windows Phone, BlackBerry 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пустим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z w:val="20"/>
                <w:lang w:val="en-US"/>
              </w:rPr>
              <w:t xml:space="preserve"> - Android, IOS, Windows Phone, BlackBerry 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пустим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z w:val="20"/>
                <w:lang w:val="en-US"/>
              </w:rPr>
              <w:t xml:space="preserve"> - Android, IOS, Windows Phone, BlackBerry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44">
              <w:r>
                <w:rPr>
                  <w:rStyle w:val="InternetLink"/>
                  <w:sz w:val="20"/>
                </w:rPr>
                <w:t>35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0 часов в режиме актив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0 часов в режиме актив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0 часов в режиме акт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тод управления (сенсорный/кнопоч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тод управления (сенсорный/кнопочны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енсорный, кнопочный, смеш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енсорный, кнопочный, смеш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енсорный, кнопочный, смеш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45">
              <w:r>
                <w:rPr>
                  <w:rStyle w:val="InternetLink"/>
                  <w:sz w:val="20"/>
                </w:rPr>
                <w:t>79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SIM-к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SIM-к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модулей и интерфейсов (Wi-Fi, Bluetooth, USB, GP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модулей и интерфейсов (Wi-Fi, Bluetooth, USB, GPS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наличие модулей Wi-Fi, Bluetooth, GPS, ГЛОНАСС, US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наличие модулей Wi-Fi, Bluetooth, GPS, ГЛОНАСС, US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наличие модулей Wi-Fi, Bluetooth, GPS, ГЛОНАСС,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46">
              <w:r>
                <w:rPr>
                  <w:rStyle w:val="InternetLink"/>
                  <w:sz w:val="20"/>
                </w:rPr>
                <w:t>3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47">
              <w:r>
                <w:rPr>
                  <w:rStyle w:val="InternetLink"/>
                  <w:sz w:val="20"/>
                </w:rPr>
                <w:t>3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0 ты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7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48">
              <w:r>
                <w:rPr>
                  <w:rStyle w:val="InternetLink"/>
                  <w:sz w:val="20"/>
                </w:rPr>
                <w:t>29.10.21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нов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49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ABS, электрические или механические стеклоподъемники, механическая или автоматическая коробка трансмисси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ABS, электрические или механические стеклоподъемники, механическая или автоматическая коробка трансмисси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ABS, электрические или механические стеклоподъемники, механическая или автоматическая коробка трансмисси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50">
              <w:r>
                <w:rPr>
                  <w:rStyle w:val="InternetLink"/>
                  <w:sz w:val="20"/>
                </w:rPr>
                <w:t>3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 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51">
              <w:r>
                <w:rPr>
                  <w:rStyle w:val="InternetLink"/>
                  <w:sz w:val="20"/>
                </w:rPr>
                <w:t>29.10.22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нов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52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ABS, электрические или механические стеклоподъемники, механическая или автоматическая коробка трансмисси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ABS, электрические или механические стеклоподъемники, механическая или автоматическая коробка трансмисси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ABS, электрические или механические стеклоподъемники, механическая или автоматическая коробка трансмисси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53">
              <w:r>
                <w:rPr>
                  <w:rStyle w:val="InternetLink"/>
                  <w:sz w:val="20"/>
                </w:rPr>
                <w:t>3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 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54">
              <w:r>
                <w:rPr>
                  <w:rStyle w:val="InternetLink"/>
                  <w:sz w:val="20"/>
                </w:rPr>
                <w:t>29.10.23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55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ABS, электрические или механические стеклоподъемники, механическая или автоматическая коробка трансмисси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ABS, электрические или механические стеклоподъемники, механическая или автоматическая коробка трансмисси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ABS, электрические или механические стеклоподъемники, механическая или автоматическая коробка трансмисси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56">
              <w:r>
                <w:rPr>
                  <w:rStyle w:val="InternetLink"/>
                  <w:sz w:val="20"/>
                </w:rPr>
                <w:t>3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 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57">
              <w:r>
                <w:rPr>
                  <w:rStyle w:val="InternetLink"/>
                  <w:sz w:val="20"/>
                </w:rPr>
                <w:t>29.10.24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автотранспортные для перевозки людей проч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58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автоматическая коробка трансмиссии, гидроусилитель руля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автоматическая или механическая коробка трансмиссии, гидроусилитель руля, 4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автоматическая или механическая коробка трансмиссии, гидроусилитель руля, 4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59">
              <w:r>
                <w:rPr>
                  <w:rStyle w:val="InternetLink"/>
                  <w:sz w:val="20"/>
                </w:rPr>
                <w:t>3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 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60">
              <w:r>
                <w:rPr>
                  <w:rStyle w:val="InternetLink"/>
                  <w:sz w:val="20"/>
                </w:rPr>
                <w:t>29.10.30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61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ABS, автоматическая или механическая трансмиссия, ESP, EBD, противоугонная система, тахограф, предпусковой подогреватель двигателя, бортовой компьютер, система курсовой устойчивости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истема помощи при трогании в гору, система помощи при экстренном торможении, система предотвращения опрокидывания, противотуманные фары, автоматический привод на сдвижную дверь, передние и задние датчики парковки; зеркала заднего вида с электрорегулировками, подогревом и сигналом поворот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догрев лобового стекл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вигационная система, система кондиционирования передней и задней частей салон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опитель с режимом рециркуляции воздуха в салоне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граммируемый предпусковой обогреватель двигателя и салона; колесные формулы 4 x 2, 4 x 4, сидение водителя с подогревом, подлокотником, регулировкой; тип кузова - микроавтобус, обивка салона - ткань или искусственная кожа, фронтальные подушки безопасности водителя и переднего пассажира, боковые шторки безопасности; трехточечные диагонально-поясничные инерционные ремни безопасности для всех посадочных мест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троль давления в шинах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ммобилайзер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система дистанционного управления центральным замком; экологический класс не ниже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62">
              <w:r>
                <w:rPr>
                  <w:rStyle w:val="InternetLink"/>
                  <w:sz w:val="20"/>
                </w:rPr>
                <w:t>29.10.41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63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64">
              <w:r>
                <w:rPr>
                  <w:rStyle w:val="InternetLink"/>
                  <w:sz w:val="20"/>
                </w:rPr>
                <w:t>29.10.42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65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66">
              <w:r>
                <w:rPr>
                  <w:rStyle w:val="InternetLink"/>
                  <w:sz w:val="20"/>
                </w:rPr>
                <w:t>29.10.43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-тягачи седельные для полуприцеп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67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68">
              <w:r>
                <w:rPr>
                  <w:rStyle w:val="InternetLink"/>
                  <w:sz w:val="20"/>
                </w:rPr>
                <w:t>29.10.44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69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70">
              <w:r>
                <w:rPr>
                  <w:rStyle w:val="InternetLink"/>
                  <w:sz w:val="20"/>
                </w:rPr>
                <w:t>31.01.11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(металл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(металл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плавы стали, железа, алюминия, хромированный мет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плавы стали, железа, алюминия, хромированный 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сплавы стали, железа, алюминия, хромированный 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71">
              <w:r>
                <w:rPr>
                  <w:rStyle w:val="InternetLink"/>
                  <w:sz w:val="20"/>
                </w:rPr>
                <w:t>31.01.12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72">
              <w:r>
                <w:rPr>
                  <w:rStyle w:val="InternetLink"/>
                  <w:sz w:val="20"/>
                </w:rPr>
                <w:t>49.32.11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уги так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механическая, автоматическая, роботизированная, вар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гидроусилитель руля, 4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73">
              <w:r>
                <w:rPr>
                  <w:rStyle w:val="InternetLink"/>
                  <w:sz w:val="20"/>
                </w:rPr>
                <w:t>35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предоставления автомобиля потребител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предоставления автомобиля потребителю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74">
              <w:r>
                <w:rPr>
                  <w:rStyle w:val="InternetLink"/>
                  <w:sz w:val="20"/>
                </w:rPr>
                <w:t>49.32.12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аренде легковых автомобилей с водител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75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механическая, автоматическая, роботизированная, вар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или механические стеклоподъемники, гидроусилитель руля, 4, 6 или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76">
              <w:r>
                <w:rPr>
                  <w:rStyle w:val="InternetLink"/>
                  <w:sz w:val="20"/>
                </w:rPr>
                <w:t>35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предоставления автомобиля потребител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ремя предоставления автомобиля потребителю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77">
              <w:r>
                <w:rPr>
                  <w:rStyle w:val="InternetLink"/>
                  <w:sz w:val="20"/>
                </w:rPr>
                <w:t>61.10.30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 канала передачи дан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 канала передачи данных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не более - 1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я потерянных паке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я потерянных пакетов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78">
              <w:r>
                <w:rPr>
                  <w:rStyle w:val="InternetLink"/>
                  <w:sz w:val="20"/>
                </w:rPr>
                <w:t>61.20.11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арификация услуги голосовой связи, доступа в информационно-телекоммуникационную се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арификация услуги голосовой связи, доступа в информационно-телекоммуникационную се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посекундная, помину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посекундная, помину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пустимые значения - посекундная, помину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"Интернет" (лимитная/безлимит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"Интернет" (лимитная/безлимитная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значения - безлими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значения - безлими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значения - безлим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5, 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ин, 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значение - без лимита минут, допустимое значение для доступа в интернет - без лимита на дост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значение - без лимита минут, допустимое значение для доступа в интернет - без лимита на дост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значение - без лимита минут, допустимое значение для доступа в интернет - без лимита на дост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79">
              <w:r>
                <w:rPr>
                  <w:rStyle w:val="InternetLink"/>
                  <w:sz w:val="20"/>
                </w:rPr>
                <w:t>77.11.10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80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механическая, автоматическая, роботизированная, вар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стеклоподъемники, гидроусилитель руля,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81">
              <w:r>
                <w:rPr>
                  <w:rStyle w:val="InternetLink"/>
                  <w:sz w:val="20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 более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коробки передач автомобиля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З**- механическая, автоматическая, роботизированная, вар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ация автомобиля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З**- ABS, электрические стеклоподъемники, гидроусилитель руля, 8 подушек безопасности, противоугонная система, 2-зонный климат-контроль, аудиосистема, бортовой компьютер, противотуманные фары, колесная формула 4 x 2, 4 x 4, привод передний, задний, полный, подключаемый пол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82">
              <w:r>
                <w:rPr>
                  <w:rStyle w:val="InternetLink"/>
                  <w:sz w:val="20"/>
                </w:rPr>
                <w:t>58.29.13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300 тыся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300 тыся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300 тыся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10 миллио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10 миллио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более 10 милли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83">
              <w:r>
                <w:rPr>
                  <w:rStyle w:val="InternetLink"/>
                  <w:sz w:val="20"/>
                </w:rPr>
                <w:t>58.29.21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кстовые, графические данные, видео- и аудиоданные, электронные таблицы. Возможность создавать, изменять, удалять, редактировать текстовую, графическую информацию, видео- и аудиоинформ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кстовые, графические данные, видео- и аудиоданные, электронные таблицы. Возможность создавать, изменять, удалять, редактировать текстовую, графическую информацию, видео- и аудио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кстовые, графические данные, видео- и аудиоданные, электронные таблицы. Возможность создавать, изменять, удалять, редактировать текстовую, графическую информацию, видео- и аудио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соответствие Федеральному </w:t>
            </w:r>
            <w:hyperlink r:id="rId184">
              <w:r>
                <w:rPr>
                  <w:rStyle w:val="InternetLink"/>
                  <w:sz w:val="20"/>
                </w:rPr>
                <w:t>закону</w:t>
              </w:r>
            </w:hyperlink>
            <w:r>
              <w:rPr>
                <w:sz w:val="20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соответствие Федеральному </w:t>
            </w:r>
            <w:hyperlink r:id="rId185">
              <w:r>
                <w:rPr>
                  <w:rStyle w:val="InternetLink"/>
                  <w:sz w:val="20"/>
                </w:rPr>
                <w:t>закону</w:t>
              </w:r>
            </w:hyperlink>
            <w:r>
              <w:rPr>
                <w:sz w:val="20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86">
              <w:r>
                <w:rPr>
                  <w:rStyle w:val="InternetLink"/>
                  <w:sz w:val="20"/>
                </w:rPr>
                <w:t>58.29.32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использования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использования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использования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доступности на русском языке интерфейса конфигурирования средства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доступности на русском языке интерфейса конфигурирования средства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доступности на русском языке интерфейса конфигурирования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87">
              <w:r>
                <w:rPr>
                  <w:rStyle w:val="InternetLink"/>
                  <w:sz w:val="20"/>
                </w:rPr>
                <w:t>58.29.3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сть формирования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формирования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формирования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88">
              <w:r>
                <w:rPr>
                  <w:rStyle w:val="InternetLink"/>
                  <w:sz w:val="20"/>
                </w:rPr>
                <w:t>61.90.1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rPr/>
      </w:pPr>
      <w:r>
        <w:rPr/>
        <w:t xml:space="preserve">Примечание: ПЗ* -   предельное значение; ДЗ**-  допустимое значение; ВЗ***- возможные значения.  </w:t>
      </w:r>
    </w:p>
    <w:p>
      <w:pPr>
        <w:pStyle w:val="ConsPlusNormal"/>
        <w:rPr/>
      </w:pPr>
      <w:r>
        <w:rPr>
          <w:sz w:val="20"/>
        </w:rPr>
        <w:t xml:space="preserve">                 </w:t>
      </w:r>
      <w:r>
        <w:rPr/>
        <w:t xml:space="preserve">         </w:t>
      </w:r>
      <w:r>
        <w:rPr>
          <w:vertAlign w:val="superscript"/>
        </w:rPr>
        <w:t>(</w:t>
      </w:r>
      <w:r>
        <w:rPr/>
        <w:t>*</w:t>
      </w:r>
      <w:r>
        <w:rPr>
          <w:vertAlign w:val="superscript"/>
        </w:rPr>
        <w:t>)</w:t>
      </w:r>
      <w:r>
        <w:rPr/>
        <w:t xml:space="preserve">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E27FD778BA7F5E39DE49AB196989AF8F960C104C459FA0477A18C02s4bEQ" TargetMode="External"/><Relationship Id="rId3" Type="http://schemas.openxmlformats.org/officeDocument/2006/relationships/hyperlink" Target="consultantplus://offline/ref=521E27FD778BA7F5E39DE49AB196989AF8F66DC201C159FA0477A18C02s4bEQ" TargetMode="External"/><Relationship Id="rId4" Type="http://schemas.openxmlformats.org/officeDocument/2006/relationships/hyperlink" Target="consultantplus://offline/ref=521E27FD778BA7F5E39DE49AB196989AF8F960C104C459FA0477A18C024E56758BEE944B7358D55Ds5bBQ" TargetMode="External"/><Relationship Id="rId5" Type="http://schemas.openxmlformats.org/officeDocument/2006/relationships/hyperlink" Target="consultantplus://offline/ref=521E27FD778BA7F5E39DE49AB196989AF8F66DC201C159FA0477A18C024E56758BEE944B7251D758s5b4Q" TargetMode="External"/><Relationship Id="rId6" Type="http://schemas.openxmlformats.org/officeDocument/2006/relationships/hyperlink" Target="consultantplus://offline/ref=521E27FD778BA7F5E39DE49AB196989AF8F66DC201C159FA0477A18C024E56758BEE944B7251D75Bs5bBQ" TargetMode="External"/><Relationship Id="rId7" Type="http://schemas.openxmlformats.org/officeDocument/2006/relationships/hyperlink" Target="consultantplus://offline/ref=521E27FD778BA7F5E39DE49AB196989AF8F66DC201C159FA0477A18C024E56758BEE944B7251D15As5b4Q" TargetMode="External"/><Relationship Id="rId8" Type="http://schemas.openxmlformats.org/officeDocument/2006/relationships/hyperlink" Target="consultantplus://offline/ref=521E27FD778BA7F5E39DE49AB196989AF8F66DC201C159FA0477A18C024E56758BEE944B7251D15Ds5b2Q" TargetMode="External"/><Relationship Id="rId9" Type="http://schemas.openxmlformats.org/officeDocument/2006/relationships/hyperlink" Target="consultantplus://offline/ref=521E27FD778BA7F5E39DE49AB196989AF8F66DC201C159FA0477A18C024E56758BEE944B7251D15Ds5b2Q" TargetMode="External"/><Relationship Id="rId10" Type="http://schemas.openxmlformats.org/officeDocument/2006/relationships/hyperlink" Target="consultantplus://offline/ref=521E27FD778BA7F5E39DE49AB196989AF8F66DC201C159FA0477A18C024E56758BEE944B7251D658s5b7Q" TargetMode="External"/><Relationship Id="rId11" Type="http://schemas.openxmlformats.org/officeDocument/2006/relationships/hyperlink" Target="consultantplus://offline/ref=521E27FD778BA7F5E39DE49AB196989AF8F960C104C459FA0477A18C024E56758BEE944B7358D55Fs5bBQ" TargetMode="External"/><Relationship Id="rId12" Type="http://schemas.openxmlformats.org/officeDocument/2006/relationships/hyperlink" Target="consultantplus://offline/ref=521E27FD778BA7F5E39DE49AB196989AF8F66DC201C159FA0477A18C024E56758BEE944B7251D758s5b4Q" TargetMode="External"/><Relationship Id="rId13" Type="http://schemas.openxmlformats.org/officeDocument/2006/relationships/hyperlink" Target="consultantplus://offline/ref=521E27FD778BA7F5E39DE49AB196989AF8F66DC201C159FA0477A18C024E56758BEE944B7251D15As5b4Q" TargetMode="External"/><Relationship Id="rId14" Type="http://schemas.openxmlformats.org/officeDocument/2006/relationships/hyperlink" Target="consultantplus://offline/ref=521E27FD778BA7F5E39DE49AB196989AF8F66DC201C159FA0477A18C024E56758BEE944B7251D15Ds5b2Q" TargetMode="External"/><Relationship Id="rId15" Type="http://schemas.openxmlformats.org/officeDocument/2006/relationships/hyperlink" Target="consultantplus://offline/ref=521E27FD778BA7F5E39DE49AB196989AF8F66DC201C159FA0477A18C024E56758BEE944B7251D15Ds5b2Q" TargetMode="External"/><Relationship Id="rId16" Type="http://schemas.openxmlformats.org/officeDocument/2006/relationships/hyperlink" Target="consultantplus://offline/ref=521E27FD778BA7F5E39DE49AB196989AF8F960C104C459FA0477A18C024E56758BEE944B7358D558s5b1Q" TargetMode="External"/><Relationship Id="rId17" Type="http://schemas.openxmlformats.org/officeDocument/2006/relationships/hyperlink" Target="consultantplus://offline/ref=521E27FD778BA7F5E39DE49AB196989AF8F960C104C459FA0477A18C024E56758BEE944B7358D45Ds5b5Q" TargetMode="External"/><Relationship Id="rId18" Type="http://schemas.openxmlformats.org/officeDocument/2006/relationships/hyperlink" Target="consultantplus://offline/ref=521E27FD778BA7F5E39DE49AB196989AF8F66DC201C159FA0477A18C024E56758BEE944B7251D658s5b7Q" TargetMode="External"/><Relationship Id="rId19" Type="http://schemas.openxmlformats.org/officeDocument/2006/relationships/hyperlink" Target="consultantplus://offline/ref=521E27FD778BA7F5E39DE49AB196989AF8F66DC201C159FA0477A18C024E56758BEE944B7251D654s5b3Q" TargetMode="External"/><Relationship Id="rId20" Type="http://schemas.openxmlformats.org/officeDocument/2006/relationships/hyperlink" Target="consultantplus://offline/ref=521E27FD778BA7F5E39DE49AB196989AF8F66DC201C159FA0477A18C024E56758BEE944B7251D554s5b1Q" TargetMode="External"/><Relationship Id="rId21" Type="http://schemas.openxmlformats.org/officeDocument/2006/relationships/hyperlink" Target="consultantplus://offline/ref=521E27FD778BA7F5E39DE49AB196989AF8F66DC201C159FA0477A18C024E56758BEE944B7251D554s5b1Q" TargetMode="External"/><Relationship Id="rId22" Type="http://schemas.openxmlformats.org/officeDocument/2006/relationships/hyperlink" Target="consultantplus://offline/ref=521E27FD778BA7F5E39DE49AB196989AF8F960C104C459FA0477A18C024E56758BEE944B7052D25Ds5b1Q" TargetMode="External"/><Relationship Id="rId23" Type="http://schemas.openxmlformats.org/officeDocument/2006/relationships/hyperlink" Target="consultantplus://offline/ref=521E27FD778BA7F5E39DE49AB196989AF8F66DC201C159FA0477A18C024E56758BEE944B7251D55As5b4Q" TargetMode="External"/><Relationship Id="rId24" Type="http://schemas.openxmlformats.org/officeDocument/2006/relationships/hyperlink" Target="consultantplus://offline/ref=521E27FD778BA7F5E39DE49AB196989AF8F66DC201C159FA0477A18C024E56758BEE944B7251D554s5b1Q" TargetMode="External"/><Relationship Id="rId25" Type="http://schemas.openxmlformats.org/officeDocument/2006/relationships/hyperlink" Target="consultantplus://offline/ref=521E27FD778BA7F5E39DE49AB196989AF8F960C104C459FA0477A18C024E56758BEE944B7052D25Ds5b5Q" TargetMode="External"/><Relationship Id="rId26" Type="http://schemas.openxmlformats.org/officeDocument/2006/relationships/hyperlink" Target="consultantplus://offline/ref=521E27FD778BA7F5E39DE49AB196989AF8F66DC201C159FA0477A18C024E56758BEE944B7251D55As5b4Q" TargetMode="External"/><Relationship Id="rId27" Type="http://schemas.openxmlformats.org/officeDocument/2006/relationships/hyperlink" Target="consultantplus://offline/ref=521E27FD778BA7F5E39DE49AB196989AF8F66DC201C159FA0477A18C024E56758BEE944B7251D554s5b1Q" TargetMode="External"/><Relationship Id="rId28" Type="http://schemas.openxmlformats.org/officeDocument/2006/relationships/hyperlink" Target="consultantplus://offline/ref=521E27FD778BA7F5E39DE49AB196989AF8F960C104C459FA0477A18C024E56758BEE944B7052D25Es5b3Q" TargetMode="External"/><Relationship Id="rId29" Type="http://schemas.openxmlformats.org/officeDocument/2006/relationships/hyperlink" Target="consultantplus://offline/ref=521E27FD778BA7F5E39DE49AB196989AF8F66DC201C159FA0477A18C024E56758BEE944B7251D55As5b4Q" TargetMode="External"/><Relationship Id="rId30" Type="http://schemas.openxmlformats.org/officeDocument/2006/relationships/hyperlink" Target="consultantplus://offline/ref=521E27FD778BA7F5E39DE49AB196989AF8F66DC201C159FA0477A18C024E56758BEE944B7251D554s5b1Q" TargetMode="External"/><Relationship Id="rId31" Type="http://schemas.openxmlformats.org/officeDocument/2006/relationships/hyperlink" Target="consultantplus://offline/ref=521E27FD778BA7F5E39DE49AB196989AF8F960C104C459FA0477A18C024E56758BEE944B7052D25Es5b7Q" TargetMode="External"/><Relationship Id="rId32" Type="http://schemas.openxmlformats.org/officeDocument/2006/relationships/hyperlink" Target="consultantplus://offline/ref=521E27FD778BA7F5E39DE49AB196989AF8F66DC201C159FA0477A18C024E56758BEE944B7251D55As5b4Q" TargetMode="External"/><Relationship Id="rId33" Type="http://schemas.openxmlformats.org/officeDocument/2006/relationships/hyperlink" Target="consultantplus://offline/ref=521E27FD778BA7F5E39DE49AB196989AF8F66DC201C159FA0477A18C024E56758BEE944B7251D554s5b1Q" TargetMode="External"/><Relationship Id="rId34" Type="http://schemas.openxmlformats.org/officeDocument/2006/relationships/hyperlink" Target="consultantplus://offline/ref=521E27FD778BA7F5E39DE49AB196989AF8F960C104C459FA0477A18C024E56758BEE944B7052D25Fs5b3Q" TargetMode="External"/><Relationship Id="rId35" Type="http://schemas.openxmlformats.org/officeDocument/2006/relationships/hyperlink" Target="consultantplus://offline/ref=521E27FD778BA7F5E39DE49AB196989AF8F66DC201C159FA0477A18C024E56758BEE944B7251D55As5b4Q" TargetMode="External"/><Relationship Id="rId36" Type="http://schemas.openxmlformats.org/officeDocument/2006/relationships/hyperlink" Target="consultantplus://offline/ref=521E27FD778BA7F5E39DE49AB196989AF8F960C104C459FA0477A18C024E56758BEE944B7052D259s5b3Q" TargetMode="External"/><Relationship Id="rId37" Type="http://schemas.openxmlformats.org/officeDocument/2006/relationships/hyperlink" Target="consultantplus://offline/ref=521E27FD778BA7F5E39DE49AB196989AF8F66DC201C159FA0477A18C024E56758BEE944B7251D55As5b4Q" TargetMode="External"/><Relationship Id="rId38" Type="http://schemas.openxmlformats.org/officeDocument/2006/relationships/hyperlink" Target="consultantplus://offline/ref=521E27FD778BA7F5E39DE49AB196989AF8F960C104C459FA0477A18C024E56758BEE944B7052D25As5bBQ" TargetMode="External"/><Relationship Id="rId39" Type="http://schemas.openxmlformats.org/officeDocument/2006/relationships/hyperlink" Target="consultantplus://offline/ref=521E27FD778BA7F5E39DE49AB196989AF8F66DC201C159FA0477A18C024E56758BEE944B7251D55As5b4Q" TargetMode="External"/><Relationship Id="rId40" Type="http://schemas.openxmlformats.org/officeDocument/2006/relationships/hyperlink" Target="consultantplus://offline/ref=521E27FD778BA7F5E39DE49AB196989AF8F960C104C459FA0477A18C024E56758BEE944B7052D254s5b5Q" TargetMode="External"/><Relationship Id="rId41" Type="http://schemas.openxmlformats.org/officeDocument/2006/relationships/hyperlink" Target="consultantplus://offline/ref=521E27FD778BA7F5E39DE49AB196989AF8F66DC201C159FA0477A18C024E56758BEE944B7251D55As5b4Q" TargetMode="External"/><Relationship Id="rId42" Type="http://schemas.openxmlformats.org/officeDocument/2006/relationships/hyperlink" Target="consultantplus://offline/ref=521E27FD778BA7F5E39DE49AB196989AF8F960C104C459FA0477A18C024E56758BEE944B7052D255s5b3Q" TargetMode="External"/><Relationship Id="rId43" Type="http://schemas.openxmlformats.org/officeDocument/2006/relationships/hyperlink" Target="consultantplus://offline/ref=521E27FD778BA7F5E39DE49AB196989AF8F66DC201C159FA0477A18C024E56758BEE944B7251D55As5b4Q" TargetMode="External"/><Relationship Id="rId44" Type="http://schemas.openxmlformats.org/officeDocument/2006/relationships/hyperlink" Target="consultantplus://offline/ref=521E27FD778BA7F5E39DE49AB196989AF8F960C104C459FA0477A18C024E56758BEE944B7055D154s5bBQ" TargetMode="External"/><Relationship Id="rId45" Type="http://schemas.openxmlformats.org/officeDocument/2006/relationships/hyperlink" Target="consultantplus://offline/ref=521E27FD778BA7F5E39DE49AB196989AF8F960C104C459FA0477A18C024E56758BEE944B7055D05Ds5b3Q" TargetMode="External"/><Relationship Id="rId46" Type="http://schemas.openxmlformats.org/officeDocument/2006/relationships/hyperlink" Target="consultantplus://offline/ref=521E27FD778BA7F5E39DE49AB196989AF8F960C104C459FA0477A18C024E56758BEE944B7058DF54s5b1Q" TargetMode="External"/><Relationship Id="rId47" Type="http://schemas.openxmlformats.org/officeDocument/2006/relationships/hyperlink" Target="consultantplus://offline/ref=521E27FD778BA7F5E39DE49AB196989AF8F66DC201C159FA0477A18C024E56758BEE944B7251D55As5b4Q" TargetMode="External"/><Relationship Id="rId48" Type="http://schemas.openxmlformats.org/officeDocument/2006/relationships/hyperlink" Target="consultantplus://offline/ref=521E27FD778BA7F5E39DE49AB196989AF8F66DC201C159FA0477A18C024E56758BEE944B7251D658s5b7Q" TargetMode="External"/><Relationship Id="rId49" Type="http://schemas.openxmlformats.org/officeDocument/2006/relationships/hyperlink" Target="consultantplus://offline/ref=521E27FD778BA7F5E39DE49AB196989AF8F960C104C459FA0477A18C024E56758BEE944B7058DF54s5b5Q" TargetMode="External"/><Relationship Id="rId50" Type="http://schemas.openxmlformats.org/officeDocument/2006/relationships/hyperlink" Target="consultantplus://offline/ref=521E27FD778BA7F5E39DE49AB196989AF8F66DC201C159FA0477A18C024E56758BEE944B7251D55As5b4Q" TargetMode="External"/><Relationship Id="rId51" Type="http://schemas.openxmlformats.org/officeDocument/2006/relationships/hyperlink" Target="consultantplus://offline/ref=521E27FD778BA7F5E39DE49AB196989AF8F66DC201C159FA0477A18C024E56758BEE944B7251D658s5b7Q" TargetMode="External"/><Relationship Id="rId52" Type="http://schemas.openxmlformats.org/officeDocument/2006/relationships/hyperlink" Target="consultantplus://offline/ref=521E27FD778BA7F5E39DE49AB196989AF8F960C104C459FA0477A18C024E56758BEE944B7150D35Ds5bBQ" TargetMode="External"/><Relationship Id="rId53" Type="http://schemas.openxmlformats.org/officeDocument/2006/relationships/hyperlink" Target="consultantplus://offline/ref=521E27FD778BA7F5E39DE49AB196989AF8F960C104C459FA0477A18C024E56758BEE944B7150D35As5b7Q" TargetMode="External"/><Relationship Id="rId54" Type="http://schemas.openxmlformats.org/officeDocument/2006/relationships/hyperlink" Target="consultantplus://offline/ref=521E27FD778BA7F5E39DE49AB196989AF8F960C104C459FA0477A18C024E56758BEE944B7152D754s5b0Q" TargetMode="External"/><Relationship Id="rId55" Type="http://schemas.openxmlformats.org/officeDocument/2006/relationships/hyperlink" Target="consultantplus://offline/ref=521E27FD778BA7F5E39DE49AB196989AF8F66DC201C159FA0477A18C024E56758BEE944B7251D55As5b4Q" TargetMode="External"/><Relationship Id="rId56" Type="http://schemas.openxmlformats.org/officeDocument/2006/relationships/hyperlink" Target="consultantplus://offline/ref=521E27FD778BA7F5E39DE49AB196989AF8F66DC201C159FA0477A18C024E56758BEE944B7251D55As5b4Q" TargetMode="External"/><Relationship Id="rId57" Type="http://schemas.openxmlformats.org/officeDocument/2006/relationships/hyperlink" Target="consultantplus://offline/ref=521E27FD778BA7F5E39DE49AB196989AF8F960C104C459FA0477A18C024E56758BEE944B7150D75As5b3Q" TargetMode="External"/><Relationship Id="rId58" Type="http://schemas.openxmlformats.org/officeDocument/2006/relationships/hyperlink" Target="consultantplus://offline/ref=521E27FD778BA7F5E39DE49AB196989AF8F960C104C459FA0477A18C024E56758BEE944B7150D75Bs5b3Q" TargetMode="External"/><Relationship Id="rId59" Type="http://schemas.openxmlformats.org/officeDocument/2006/relationships/hyperlink" Target="consultantplus://offline/ref=521E27FD778BA7F5E39DE49AB196989AF8F364C503C259FA0477A18C02s4bEQ" TargetMode="External"/><Relationship Id="rId60" Type="http://schemas.openxmlformats.org/officeDocument/2006/relationships/hyperlink" Target="consultantplus://offline/ref=521E27FD778BA7F5E39DE49AB196989AF8F364C503C259FA0477A18C02s4bEQ" TargetMode="External"/><Relationship Id="rId61" Type="http://schemas.openxmlformats.org/officeDocument/2006/relationships/hyperlink" Target="consultantplus://offline/ref=521E27FD778BA7F5E39DE49AB196989AF8F960C104C459FA0477A18C024E56758BEE944B7150D754s5b3Q" TargetMode="External"/><Relationship Id="rId62" Type="http://schemas.openxmlformats.org/officeDocument/2006/relationships/hyperlink" Target="consultantplus://offline/ref=521E27FD778BA7F5E39DE49AB196989AF8F960C104C459FA0477A18C024E56758BEE944B7150D754s5b7Q" TargetMode="External"/><Relationship Id="rId63" Type="http://schemas.openxmlformats.org/officeDocument/2006/relationships/hyperlink" Target="consultantplus://offline/ref=521E27FD778BA7F5E39DE49AB196989AF8F960C104C459FA0477A18C024E56758BEE944B7150D25Fs5b7Q" TargetMode="External"/><Relationship Id="rId64" Type="http://schemas.openxmlformats.org/officeDocument/2006/relationships/hyperlink" Target="consultantplus://offline/ref=521E27FD778BA7F5E39DE49AB196989AF8F960C104C459FA0477A18C02s4bEQ" TargetMode="External"/><Relationship Id="rId65" Type="http://schemas.openxmlformats.org/officeDocument/2006/relationships/hyperlink" Target="consultantplus://offline/ref=521E27FD778BA7F5E39DE49AB196989AF8F66DC201C159FA0477A18C02s4bEQ" TargetMode="External"/><Relationship Id="rId66" Type="http://schemas.openxmlformats.org/officeDocument/2006/relationships/hyperlink" Target="consultantplus://offline/ref=521E27FD778BA7F5E39DE49AB196989AF8F960C104C459FA0477A18C024E56758BEE944B7358D55Ds5bBQ" TargetMode="External"/><Relationship Id="rId67" Type="http://schemas.openxmlformats.org/officeDocument/2006/relationships/hyperlink" Target="consultantplus://offline/ref=521E27FD778BA7F5E39DE49AB196989AF8F66DC201C159FA0477A18C024E56758BEE944B7251D758s5b4Q" TargetMode="External"/><Relationship Id="rId68" Type="http://schemas.openxmlformats.org/officeDocument/2006/relationships/hyperlink" Target="consultantplus://offline/ref=521E27FD778BA7F5E39DE49AB196989AF8F66DC201C159FA0477A18C024E56758BEE944B7251D75Bs5bBQ" TargetMode="External"/><Relationship Id="rId69" Type="http://schemas.openxmlformats.org/officeDocument/2006/relationships/hyperlink" Target="consultantplus://offline/ref=521E27FD778BA7F5E39DE49AB196989AF8F66DC201C159FA0477A18C024E56758BEE944B7251D15As5b4Q" TargetMode="External"/><Relationship Id="rId70" Type="http://schemas.openxmlformats.org/officeDocument/2006/relationships/hyperlink" Target="consultantplus://offline/ref=521E27FD778BA7F5E39DE49AB196989AF8F66DC201C159FA0477A18C024E56758BEE944B7251D15Ds5b2Q" TargetMode="External"/><Relationship Id="rId71" Type="http://schemas.openxmlformats.org/officeDocument/2006/relationships/hyperlink" Target="consultantplus://offline/ref=521E27FD778BA7F5E39DE49AB196989AF8F66DC201C159FA0477A18C024E56758BEE944B7251D15Ds5b2Q" TargetMode="External"/><Relationship Id="rId72" Type="http://schemas.openxmlformats.org/officeDocument/2006/relationships/hyperlink" Target="consultantplus://offline/ref=521E27FD778BA7F5E39DE49AB196989AF8F66DC201C159FA0477A18C024E56758BEE944B7251D658s5b7Q" TargetMode="External"/><Relationship Id="rId73" Type="http://schemas.openxmlformats.org/officeDocument/2006/relationships/hyperlink" Target="consultantplus://offline/ref=521E27FD778BA7F5E39DE49AB196989AF8F960C104C459FA0477A18C024E56758BEE944B7358D55Fs5bBQ" TargetMode="External"/><Relationship Id="rId74" Type="http://schemas.openxmlformats.org/officeDocument/2006/relationships/hyperlink" Target="consultantplus://offline/ref=521E27FD778BA7F5E39DE49AB196989AF8F66DC201C159FA0477A18C024E56758BEE944B7251D758s5b4Q" TargetMode="External"/><Relationship Id="rId75" Type="http://schemas.openxmlformats.org/officeDocument/2006/relationships/hyperlink" Target="consultantplus://offline/ref=521E27FD778BA7F5E39DE49AB196989AF8F66DC201C159FA0477A18C024E56758BEE944B7251D15As5b4Q" TargetMode="External"/><Relationship Id="rId76" Type="http://schemas.openxmlformats.org/officeDocument/2006/relationships/hyperlink" Target="consultantplus://offline/ref=521E27FD778BA7F5E39DE49AB196989AF8F66DC201C159FA0477A18C024E56758BEE944B7251D15Ds5b2Q" TargetMode="External"/><Relationship Id="rId77" Type="http://schemas.openxmlformats.org/officeDocument/2006/relationships/hyperlink" Target="consultantplus://offline/ref=521E27FD778BA7F5E39DE49AB196989AF8F66DC201C159FA0477A18C024E56758BEE944B7251D15Ds5b2Q" TargetMode="External"/><Relationship Id="rId78" Type="http://schemas.openxmlformats.org/officeDocument/2006/relationships/hyperlink" Target="consultantplus://offline/ref=521E27FD778BA7F5E39DE49AB196989AF8F960C104C459FA0477A18C024E56758BEE944B7358D558s5b1Q" TargetMode="External"/><Relationship Id="rId79" Type="http://schemas.openxmlformats.org/officeDocument/2006/relationships/hyperlink" Target="consultantplus://offline/ref=521E27FD778BA7F5E39DE49AB196989AF8F960C104C459FA0477A18C024E56758BEE944B7358D45Ds5b5Q" TargetMode="External"/><Relationship Id="rId80" Type="http://schemas.openxmlformats.org/officeDocument/2006/relationships/hyperlink" Target="consultantplus://offline/ref=521E27FD778BA7F5E39DE49AB196989AF8F66DC201C159FA0477A18C024E56758BEE944B7251D658s5b7Q" TargetMode="External"/><Relationship Id="rId81" Type="http://schemas.openxmlformats.org/officeDocument/2006/relationships/hyperlink" Target="consultantplus://offline/ref=521E27FD778BA7F5E39DE49AB196989AF8F66DC201C159FA0477A18C024E56758BEE944B7251D654s5b3Q" TargetMode="External"/><Relationship Id="rId82" Type="http://schemas.openxmlformats.org/officeDocument/2006/relationships/hyperlink" Target="consultantplus://offline/ref=521E27FD778BA7F5E39DE49AB196989AF8F66DC201C159FA0477A18C024E56758BEE944B7251D554s5b1Q" TargetMode="External"/><Relationship Id="rId83" Type="http://schemas.openxmlformats.org/officeDocument/2006/relationships/hyperlink" Target="consultantplus://offline/ref=521E27FD778BA7F5E39DE49AB196989AF8F66DC201C159FA0477A18C024E56758BEE944B7251D554s5b1Q" TargetMode="External"/><Relationship Id="rId84" Type="http://schemas.openxmlformats.org/officeDocument/2006/relationships/hyperlink" Target="consultantplus://offline/ref=521E27FD778BA7F5E39DE49AB196989AF8F960C104C459FA0477A18C024E56758BEE944B7052D25Ds5b1Q" TargetMode="External"/><Relationship Id="rId85" Type="http://schemas.openxmlformats.org/officeDocument/2006/relationships/hyperlink" Target="consultantplus://offline/ref=521E27FD778BA7F5E39DE49AB196989AF8F66DC201C159FA0477A18C024E56758BEE944B7251D55As5b4Q" TargetMode="External"/><Relationship Id="rId86" Type="http://schemas.openxmlformats.org/officeDocument/2006/relationships/hyperlink" Target="consultantplus://offline/ref=521E27FD778BA7F5E39DE49AB196989AF8F66DC201C159FA0477A18C024E56758BEE944B7251D554s5b1Q" TargetMode="External"/><Relationship Id="rId87" Type="http://schemas.openxmlformats.org/officeDocument/2006/relationships/hyperlink" Target="consultantplus://offline/ref=521E27FD778BA7F5E39DE49AB196989AF8F960C104C459FA0477A18C024E56758BEE944B7052D25Ds5b5Q" TargetMode="External"/><Relationship Id="rId88" Type="http://schemas.openxmlformats.org/officeDocument/2006/relationships/hyperlink" Target="consultantplus://offline/ref=521E27FD778BA7F5E39DE49AB196989AF8F66DC201C159FA0477A18C024E56758BEE944B7251D55As5b4Q" TargetMode="External"/><Relationship Id="rId89" Type="http://schemas.openxmlformats.org/officeDocument/2006/relationships/hyperlink" Target="consultantplus://offline/ref=521E27FD778BA7F5E39DE49AB196989AF8F66DC201C159FA0477A18C024E56758BEE944B7251D554s5b1Q" TargetMode="External"/><Relationship Id="rId90" Type="http://schemas.openxmlformats.org/officeDocument/2006/relationships/hyperlink" Target="consultantplus://offline/ref=521E27FD778BA7F5E39DE49AB196989AF8F960C104C459FA0477A18C024E56758BEE944B7052D25Es5b3Q" TargetMode="External"/><Relationship Id="rId91" Type="http://schemas.openxmlformats.org/officeDocument/2006/relationships/hyperlink" Target="consultantplus://offline/ref=521E27FD778BA7F5E39DE49AB196989AF8F66DC201C159FA0477A18C024E56758BEE944B7251D55As5b4Q" TargetMode="External"/><Relationship Id="rId92" Type="http://schemas.openxmlformats.org/officeDocument/2006/relationships/hyperlink" Target="consultantplus://offline/ref=521E27FD778BA7F5E39DE49AB196989AF8F66DC201C159FA0477A18C024E56758BEE944B7251D554s5b1Q" TargetMode="External"/><Relationship Id="rId93" Type="http://schemas.openxmlformats.org/officeDocument/2006/relationships/hyperlink" Target="consultantplus://offline/ref=521E27FD778BA7F5E39DE49AB196989AF8F960C104C459FA0477A18C024E56758BEE944B7052D25Es5b7Q" TargetMode="External"/><Relationship Id="rId94" Type="http://schemas.openxmlformats.org/officeDocument/2006/relationships/hyperlink" Target="consultantplus://offline/ref=521E27FD778BA7F5E39DE49AB196989AF8F66DC201C159FA0477A18C024E56758BEE944B7251D55As5b4Q" TargetMode="External"/><Relationship Id="rId95" Type="http://schemas.openxmlformats.org/officeDocument/2006/relationships/hyperlink" Target="consultantplus://offline/ref=521E27FD778BA7F5E39DE49AB196989AF8F66DC201C159FA0477A18C024E56758BEE944B7251D554s5b1Q" TargetMode="External"/><Relationship Id="rId96" Type="http://schemas.openxmlformats.org/officeDocument/2006/relationships/hyperlink" Target="consultantplus://offline/ref=521E27FD778BA7F5E39DE49AB196989AF8F960C104C459FA0477A18C024E56758BEE944B7052D25Fs5b3Q" TargetMode="External"/><Relationship Id="rId97" Type="http://schemas.openxmlformats.org/officeDocument/2006/relationships/hyperlink" Target="consultantplus://offline/ref=521E27FD778BA7F5E39DE49AB196989AF8F66DC201C159FA0477A18C024E56758BEE944B7251D55As5b4Q" TargetMode="External"/><Relationship Id="rId98" Type="http://schemas.openxmlformats.org/officeDocument/2006/relationships/hyperlink" Target="consultantplus://offline/ref=521E27FD778BA7F5E39DE49AB196989AF8F960C104C459FA0477A18C024E56758BEE944B7052D259s5b3Q" TargetMode="External"/><Relationship Id="rId99" Type="http://schemas.openxmlformats.org/officeDocument/2006/relationships/hyperlink" Target="consultantplus://offline/ref=521E27FD778BA7F5E39DE49AB196989AF8F66DC201C159FA0477A18C024E56758BEE944B7251D55As5b4Q" TargetMode="External"/><Relationship Id="rId100" Type="http://schemas.openxmlformats.org/officeDocument/2006/relationships/hyperlink" Target="consultantplus://offline/ref=521E27FD778BA7F5E39DE49AB196989AF8F960C104C459FA0477A18C024E56758BEE944B7052D25As5bBQ" TargetMode="External"/><Relationship Id="rId101" Type="http://schemas.openxmlformats.org/officeDocument/2006/relationships/hyperlink" Target="consultantplus://offline/ref=521E27FD778BA7F5E39DE49AB196989AF8F66DC201C159FA0477A18C024E56758BEE944B7251D55As5b4Q" TargetMode="External"/><Relationship Id="rId102" Type="http://schemas.openxmlformats.org/officeDocument/2006/relationships/hyperlink" Target="consultantplus://offline/ref=521E27FD778BA7F5E39DE49AB196989AF8F960C104C459FA0477A18C024E56758BEE944B7052D254s5b5Q" TargetMode="External"/><Relationship Id="rId103" Type="http://schemas.openxmlformats.org/officeDocument/2006/relationships/hyperlink" Target="consultantplus://offline/ref=521E27FD778BA7F5E39DE49AB196989AF8F66DC201C159FA0477A18C024E56758BEE944B7251D55As5b4Q" TargetMode="External"/><Relationship Id="rId104" Type="http://schemas.openxmlformats.org/officeDocument/2006/relationships/hyperlink" Target="consultantplus://offline/ref=521E27FD778BA7F5E39DE49AB196989AF8F960C104C459FA0477A18C024E56758BEE944B7052D255s5b3Q" TargetMode="External"/><Relationship Id="rId105" Type="http://schemas.openxmlformats.org/officeDocument/2006/relationships/hyperlink" Target="consultantplus://offline/ref=521E27FD778BA7F5E39DE49AB196989AF8F66DC201C159FA0477A18C024E56758BEE944B7251D55As5b4Q" TargetMode="External"/><Relationship Id="rId106" Type="http://schemas.openxmlformats.org/officeDocument/2006/relationships/hyperlink" Target="consultantplus://offline/ref=521E27FD778BA7F5E39DE49AB196989AF8F960C104C459FA0477A18C024E56758BEE944B7055D154s5bBQ" TargetMode="External"/><Relationship Id="rId107" Type="http://schemas.openxmlformats.org/officeDocument/2006/relationships/hyperlink" Target="consultantplus://offline/ref=521E27FD778BA7F5E39DE49AB196989AF8F960C104C459FA0477A18C024E56758BEE944B7055D05Ds5b3Q" TargetMode="External"/><Relationship Id="rId108" Type="http://schemas.openxmlformats.org/officeDocument/2006/relationships/hyperlink" Target="consultantplus://offline/ref=521E27FD778BA7F5E39DE49AB196989AF8F960C104C459FA0477A18C024E56758BEE944B7058DF54s5b1Q" TargetMode="External"/><Relationship Id="rId109" Type="http://schemas.openxmlformats.org/officeDocument/2006/relationships/hyperlink" Target="consultantplus://offline/ref=521E27FD778BA7F5E39DE49AB196989AF8F66DC201C159FA0477A18C024E56758BEE944B7251D55As5b4Q" TargetMode="External"/><Relationship Id="rId110" Type="http://schemas.openxmlformats.org/officeDocument/2006/relationships/hyperlink" Target="consultantplus://offline/ref=521E27FD778BA7F5E39DE49AB196989AF8F66DC201C159FA0477A18C024E56758BEE944B7251D658s5b7Q" TargetMode="External"/><Relationship Id="rId111" Type="http://schemas.openxmlformats.org/officeDocument/2006/relationships/hyperlink" Target="consultantplus://offline/ref=521E27FD778BA7F5E39DE49AB196989AF8F960C104C459FA0477A18C024E56758BEE944B7058DF54s5b5Q" TargetMode="External"/><Relationship Id="rId112" Type="http://schemas.openxmlformats.org/officeDocument/2006/relationships/hyperlink" Target="consultantplus://offline/ref=521E27FD778BA7F5E39DE49AB196989AF8F66DC201C159FA0477A18C024E56758BEE944B7251D55As5b4Q" TargetMode="External"/><Relationship Id="rId113" Type="http://schemas.openxmlformats.org/officeDocument/2006/relationships/hyperlink" Target="consultantplus://offline/ref=521E27FD778BA7F5E39DE49AB196989AF8F66DC201C159FA0477A18C024E56758BEE944B7251D658s5b7Q" TargetMode="External"/><Relationship Id="rId114" Type="http://schemas.openxmlformats.org/officeDocument/2006/relationships/hyperlink" Target="consultantplus://offline/ref=521E27FD778BA7F5E39DE49AB196989AF8F960C104C459FA0477A18C024E56758BEE944B7150D35Ds5bBQ" TargetMode="External"/><Relationship Id="rId115" Type="http://schemas.openxmlformats.org/officeDocument/2006/relationships/hyperlink" Target="consultantplus://offline/ref=521E27FD778BA7F5E39DE49AB196989AF8F960C104C459FA0477A18C024E56758BEE944B7150D35As5b7Q" TargetMode="External"/><Relationship Id="rId116" Type="http://schemas.openxmlformats.org/officeDocument/2006/relationships/hyperlink" Target="consultantplus://offline/ref=521E27FD778BA7F5E39DE49AB196989AF8F960C104C459FA0477A18C024E56758BEE944B7152D754s5b0Q" TargetMode="External"/><Relationship Id="rId117" Type="http://schemas.openxmlformats.org/officeDocument/2006/relationships/hyperlink" Target="consultantplus://offline/ref=521E27FD778BA7F5E39DE49AB196989AF8F66DC201C159FA0477A18C024E56758BEE944B7251D55As5b4Q" TargetMode="External"/><Relationship Id="rId118" Type="http://schemas.openxmlformats.org/officeDocument/2006/relationships/hyperlink" Target="consultantplus://offline/ref=521E27FD778BA7F5E39DE49AB196989AF8F66DC201C159FA0477A18C024E56758BEE944B7251D55As5b4Q" TargetMode="External"/><Relationship Id="rId119" Type="http://schemas.openxmlformats.org/officeDocument/2006/relationships/hyperlink" Target="consultantplus://offline/ref=521E27FD778BA7F5E39DE49AB196989AF8F960C104C459FA0477A18C024E56758BEE944B7150D75As5b3Q" TargetMode="External"/><Relationship Id="rId120" Type="http://schemas.openxmlformats.org/officeDocument/2006/relationships/hyperlink" Target="consultantplus://offline/ref=521E27FD778BA7F5E39DE49AB196989AF8F960C104C459FA0477A18C024E56758BEE944B7150D75Bs5b3Q" TargetMode="External"/><Relationship Id="rId121" Type="http://schemas.openxmlformats.org/officeDocument/2006/relationships/hyperlink" Target="consultantplus://offline/ref=521E27FD778BA7F5E39DE49AB196989AF8F364C503C259FA0477A18C02s4bEQ" TargetMode="External"/><Relationship Id="rId122" Type="http://schemas.openxmlformats.org/officeDocument/2006/relationships/hyperlink" Target="consultantplus://offline/ref=521E27FD778BA7F5E39DE49AB196989AF8F364C503C259FA0477A18C02s4bEQ" TargetMode="External"/><Relationship Id="rId123" Type="http://schemas.openxmlformats.org/officeDocument/2006/relationships/hyperlink" Target="consultantplus://offline/ref=521E27FD778BA7F5E39DE49AB196989AF8F960C104C459FA0477A18C024E56758BEE944B7150D754s5b3Q" TargetMode="External"/><Relationship Id="rId124" Type="http://schemas.openxmlformats.org/officeDocument/2006/relationships/hyperlink" Target="consultantplus://offline/ref=521E27FD778BA7F5E39DE49AB196989AF8F960C104C459FA0477A18C024E56758BEE944B7150D754s5b7Q" TargetMode="External"/><Relationship Id="rId125" Type="http://schemas.openxmlformats.org/officeDocument/2006/relationships/hyperlink" Target="consultantplus://offline/ref=521E27FD778BA7F5E39DE49AB196989AF8F960C104C459FA0477A18C024E56758BEE944B7150D25Fs5b7Q" TargetMode="External"/><Relationship Id="rId126" Type="http://schemas.openxmlformats.org/officeDocument/2006/relationships/hyperlink" Target="consultantplus://offline/ref=521E27FD778BA7F5E39DE49AB196989AF8F960C104C459FA0477A18C02s4bEQ" TargetMode="External"/><Relationship Id="rId127" Type="http://schemas.openxmlformats.org/officeDocument/2006/relationships/hyperlink" Target="consultantplus://offline/ref=521E27FD778BA7F5E39DE49AB196989AF8F66DC201C159FA0477A18C02s4bEQ" TargetMode="External"/><Relationship Id="rId128" Type="http://schemas.openxmlformats.org/officeDocument/2006/relationships/hyperlink" Target="consultantplus://offline/ref=521E27FD778BA7F5E39DE49AB196989AF8F16DC303C059FA0477A18C024E56758BEE944Bs7b7Q" TargetMode="External"/><Relationship Id="rId129" Type="http://schemas.openxmlformats.org/officeDocument/2006/relationships/hyperlink" Target="consultantplus://offline/ref=521E27FD778BA7F5E39DE49AB196989AF8F960C104C459FA0477A18C024E56758BEE944B7358D55Ds5bBQ" TargetMode="External"/><Relationship Id="rId130" Type="http://schemas.openxmlformats.org/officeDocument/2006/relationships/hyperlink" Target="consultantplus://offline/ref=521E27FD778BA7F5E39DE49AB196989AF8F66DC201C159FA0477A18C024E56758BEE944B7251D758s5b4Q" TargetMode="External"/><Relationship Id="rId131" Type="http://schemas.openxmlformats.org/officeDocument/2006/relationships/hyperlink" Target="consultantplus://offline/ref=521E27FD778BA7F5E39DE49AB196989AF8F66DC201C159FA0477A18C024E56758BEE944B7251D75Bs5bBQ" TargetMode="External"/><Relationship Id="rId132" Type="http://schemas.openxmlformats.org/officeDocument/2006/relationships/hyperlink" Target="consultantplus://offline/ref=521E27FD778BA7F5E39DE49AB196989AF8F66DC201C159FA0477A18C024E56758BEE944B7251D15As5b4Q" TargetMode="External"/><Relationship Id="rId133" Type="http://schemas.openxmlformats.org/officeDocument/2006/relationships/hyperlink" Target="consultantplus://offline/ref=521E27FD778BA7F5E39DE49AB196989AF8F66DC201C159FA0477A18C024E56758BEE944B7251D15Ds5b2Q" TargetMode="External"/><Relationship Id="rId134" Type="http://schemas.openxmlformats.org/officeDocument/2006/relationships/hyperlink" Target="consultantplus://offline/ref=521E27FD778BA7F5E39DE49AB196989AF8F66DC201C159FA0477A18C024E56758BEE944B7251D15Ds5b2Q" TargetMode="External"/><Relationship Id="rId135" Type="http://schemas.openxmlformats.org/officeDocument/2006/relationships/hyperlink" Target="consultantplus://offline/ref=521E27FD778BA7F5E39DE49AB196989AF8F66DC201C159FA0477A18C024E56758BEE944B7251D658s5b7Q" TargetMode="External"/><Relationship Id="rId136" Type="http://schemas.openxmlformats.org/officeDocument/2006/relationships/hyperlink" Target="consultantplus://offline/ref=521E27FD778BA7F5E39DE49AB196989AF8F960C104C459FA0477A18C024E56758BEE944B7358D55Fs5bBQ" TargetMode="External"/><Relationship Id="rId137" Type="http://schemas.openxmlformats.org/officeDocument/2006/relationships/hyperlink" Target="consultantplus://offline/ref=521E27FD778BA7F5E39DE49AB196989AF8F66DC201C159FA0477A18C024E56758BEE944B7251D758s5b4Q" TargetMode="External"/><Relationship Id="rId138" Type="http://schemas.openxmlformats.org/officeDocument/2006/relationships/hyperlink" Target="consultantplus://offline/ref=521E27FD778BA7F5E39DE49AB196989AF8F66DC201C159FA0477A18C024E56758BEE944B7251D15As5b4Q" TargetMode="External"/><Relationship Id="rId139" Type="http://schemas.openxmlformats.org/officeDocument/2006/relationships/hyperlink" Target="consultantplus://offline/ref=521E27FD778BA7F5E39DE49AB196989AF8F66DC201C159FA0477A18C024E56758BEE944B7251D15Ds5b2Q" TargetMode="External"/><Relationship Id="rId140" Type="http://schemas.openxmlformats.org/officeDocument/2006/relationships/hyperlink" Target="consultantplus://offline/ref=521E27FD778BA7F5E39DE49AB196989AF8F66DC201C159FA0477A18C024E56758BEE944B7251D15Ds5b2Q" TargetMode="External"/><Relationship Id="rId141" Type="http://schemas.openxmlformats.org/officeDocument/2006/relationships/hyperlink" Target="consultantplus://offline/ref=521E27FD778BA7F5E39DE49AB196989AF8F66DC201C159FA0477A18C024E56758BEE944B7251D554s5b1Q" TargetMode="External"/><Relationship Id="rId142" Type="http://schemas.openxmlformats.org/officeDocument/2006/relationships/hyperlink" Target="consultantplus://offline/ref=521E27FD778BA7F5E39DE49AB196989AF8F960C104C459FA0477A18C024E56758BEE944B7358D558s5b1Q" TargetMode="External"/><Relationship Id="rId143" Type="http://schemas.openxmlformats.org/officeDocument/2006/relationships/hyperlink" Target="consultantplus://offline/ref=521E27FD778BA7F5E39DE49AB196989AF8F960C104C459FA0477A18C024E56758BEE944B7358D45Ds5b5Q" TargetMode="External"/><Relationship Id="rId144" Type="http://schemas.openxmlformats.org/officeDocument/2006/relationships/hyperlink" Target="consultantplus://offline/ref=521E27FD778BA7F5E39DE49AB196989AF8F66DC201C159FA0477A18C024E56758BEE944B7251D658s5b7Q" TargetMode="External"/><Relationship Id="rId145" Type="http://schemas.openxmlformats.org/officeDocument/2006/relationships/hyperlink" Target="consultantplus://offline/ref=521E27FD778BA7F5E39DE49AB196989AF8F66DC201C159FA0477A18C024E56758BEE944B7251D654s5b3Q" TargetMode="External"/><Relationship Id="rId146" Type="http://schemas.openxmlformats.org/officeDocument/2006/relationships/hyperlink" Target="consultantplus://offline/ref=521E27FD778BA7F5E39DE49AB196989AF8F66DC201C159FA0477A18C024E56758BEE944B7251D554s5b1Q" TargetMode="External"/><Relationship Id="rId147" Type="http://schemas.openxmlformats.org/officeDocument/2006/relationships/hyperlink" Target="consultantplus://offline/ref=521E27FD778BA7F5E39DE49AB196989AF8F66DC201C159FA0477A18C024E56758BEE944B7251D554s5b1Q" TargetMode="External"/><Relationship Id="rId148" Type="http://schemas.openxmlformats.org/officeDocument/2006/relationships/hyperlink" Target="consultantplus://offline/ref=521E27FD778BA7F5E39DE49AB196989AF8F960C104C459FA0477A18C024E56758BEE944B7052D25Ds5b1Q" TargetMode="External"/><Relationship Id="rId149" Type="http://schemas.openxmlformats.org/officeDocument/2006/relationships/hyperlink" Target="consultantplus://offline/ref=521E27FD778BA7F5E39DE49AB196989AF8F66DC201C159FA0477A18C024E56758BEE944B7251D55As5b4Q" TargetMode="External"/><Relationship Id="rId150" Type="http://schemas.openxmlformats.org/officeDocument/2006/relationships/hyperlink" Target="consultantplus://offline/ref=521E27FD778BA7F5E39DE49AB196989AF8F66DC201C159FA0477A18C024E56758BEE944B7251D554s5b1Q" TargetMode="External"/><Relationship Id="rId151" Type="http://schemas.openxmlformats.org/officeDocument/2006/relationships/hyperlink" Target="consultantplus://offline/ref=521E27FD778BA7F5E39DE49AB196989AF8F960C104C459FA0477A18C024E56758BEE944B7052D25Ds5b5Q" TargetMode="External"/><Relationship Id="rId152" Type="http://schemas.openxmlformats.org/officeDocument/2006/relationships/hyperlink" Target="consultantplus://offline/ref=521E27FD778BA7F5E39DE49AB196989AF8F66DC201C159FA0477A18C024E56758BEE944B7251D55As5b4Q" TargetMode="External"/><Relationship Id="rId153" Type="http://schemas.openxmlformats.org/officeDocument/2006/relationships/hyperlink" Target="consultantplus://offline/ref=521E27FD778BA7F5E39DE49AB196989AF8F66DC201C159FA0477A18C024E56758BEE944B7251D554s5b1Q" TargetMode="External"/><Relationship Id="rId154" Type="http://schemas.openxmlformats.org/officeDocument/2006/relationships/hyperlink" Target="consultantplus://offline/ref=521E27FD778BA7F5E39DE49AB196989AF8F960C104C459FA0477A18C024E56758BEE944B7052D25Es5b3Q" TargetMode="External"/><Relationship Id="rId155" Type="http://schemas.openxmlformats.org/officeDocument/2006/relationships/hyperlink" Target="consultantplus://offline/ref=521E27FD778BA7F5E39DE49AB196989AF8F66DC201C159FA0477A18C024E56758BEE944B7251D55As5b4Q" TargetMode="External"/><Relationship Id="rId156" Type="http://schemas.openxmlformats.org/officeDocument/2006/relationships/hyperlink" Target="consultantplus://offline/ref=521E27FD778BA7F5E39DE49AB196989AF8F66DC201C159FA0477A18C024E56758BEE944B7251D554s5b1Q" TargetMode="External"/><Relationship Id="rId157" Type="http://schemas.openxmlformats.org/officeDocument/2006/relationships/hyperlink" Target="consultantplus://offline/ref=521E27FD778BA7F5E39DE49AB196989AF8F960C104C459FA0477A18C024E56758BEE944B7052D25Es5b7Q" TargetMode="External"/><Relationship Id="rId158" Type="http://schemas.openxmlformats.org/officeDocument/2006/relationships/hyperlink" Target="consultantplus://offline/ref=521E27FD778BA7F5E39DE49AB196989AF8F66DC201C159FA0477A18C024E56758BEE944B7251D55As5b4Q" TargetMode="External"/><Relationship Id="rId159" Type="http://schemas.openxmlformats.org/officeDocument/2006/relationships/hyperlink" Target="consultantplus://offline/ref=521E27FD778BA7F5E39DE49AB196989AF8F66DC201C159FA0477A18C024E56758BEE944B7251D554s5b1Q" TargetMode="External"/><Relationship Id="rId160" Type="http://schemas.openxmlformats.org/officeDocument/2006/relationships/hyperlink" Target="consultantplus://offline/ref=521E27FD778BA7F5E39DE49AB196989AF8F960C104C459FA0477A18C024E56758BEE944B7052D25Fs5b3Q" TargetMode="External"/><Relationship Id="rId161" Type="http://schemas.openxmlformats.org/officeDocument/2006/relationships/hyperlink" Target="consultantplus://offline/ref=521E27FD778BA7F5E39DE49AB196989AF8F66DC201C159FA0477A18C024E56758BEE944B7251D55As5b4Q" TargetMode="External"/><Relationship Id="rId162" Type="http://schemas.openxmlformats.org/officeDocument/2006/relationships/hyperlink" Target="consultantplus://offline/ref=521E27FD778BA7F5E39DE49AB196989AF8F960C104C459FA0477A18C024E56758BEE944B7052D259s5b3Q" TargetMode="External"/><Relationship Id="rId163" Type="http://schemas.openxmlformats.org/officeDocument/2006/relationships/hyperlink" Target="consultantplus://offline/ref=521E27FD778BA7F5E39DE49AB196989AF8F66DC201C159FA0477A18C024E56758BEE944B7251D55As5b4Q" TargetMode="External"/><Relationship Id="rId164" Type="http://schemas.openxmlformats.org/officeDocument/2006/relationships/hyperlink" Target="consultantplus://offline/ref=521E27FD778BA7F5E39DE49AB196989AF8F960C104C459FA0477A18C024E56758BEE944B7052D25As5bBQ" TargetMode="External"/><Relationship Id="rId165" Type="http://schemas.openxmlformats.org/officeDocument/2006/relationships/hyperlink" Target="consultantplus://offline/ref=521E27FD778BA7F5E39DE49AB196989AF8F66DC201C159FA0477A18C024E56758BEE944B7251D55As5b4Q" TargetMode="External"/><Relationship Id="rId166" Type="http://schemas.openxmlformats.org/officeDocument/2006/relationships/hyperlink" Target="consultantplus://offline/ref=521E27FD778BA7F5E39DE49AB196989AF8F960C104C459FA0477A18C024E56758BEE944B7052D254s5b5Q" TargetMode="External"/><Relationship Id="rId167" Type="http://schemas.openxmlformats.org/officeDocument/2006/relationships/hyperlink" Target="consultantplus://offline/ref=521E27FD778BA7F5E39DE49AB196989AF8F66DC201C159FA0477A18C024E56758BEE944B7251D55As5b4Q" TargetMode="External"/><Relationship Id="rId168" Type="http://schemas.openxmlformats.org/officeDocument/2006/relationships/hyperlink" Target="consultantplus://offline/ref=521E27FD778BA7F5E39DE49AB196989AF8F960C104C459FA0477A18C024E56758BEE944B7052D255s5b3Q" TargetMode="External"/><Relationship Id="rId169" Type="http://schemas.openxmlformats.org/officeDocument/2006/relationships/hyperlink" Target="consultantplus://offline/ref=521E27FD778BA7F5E39DE49AB196989AF8F66DC201C159FA0477A18C024E56758BEE944B7251D55As5b4Q" TargetMode="External"/><Relationship Id="rId170" Type="http://schemas.openxmlformats.org/officeDocument/2006/relationships/hyperlink" Target="consultantplus://offline/ref=521E27FD778BA7F5E39DE49AB196989AF8F960C104C459FA0477A18C024E56758BEE944B7055D154s5bBQ" TargetMode="External"/><Relationship Id="rId171" Type="http://schemas.openxmlformats.org/officeDocument/2006/relationships/hyperlink" Target="consultantplus://offline/ref=521E27FD778BA7F5E39DE49AB196989AF8F960C104C459FA0477A18C024E56758BEE944B7055D05Ds5b3Q" TargetMode="External"/><Relationship Id="rId172" Type="http://schemas.openxmlformats.org/officeDocument/2006/relationships/hyperlink" Target="consultantplus://offline/ref=521E27FD778BA7F5E39DE49AB196989AF8F960C104C459FA0477A18C024E56758BEE944B7058DF54s5b1Q" TargetMode="External"/><Relationship Id="rId173" Type="http://schemas.openxmlformats.org/officeDocument/2006/relationships/hyperlink" Target="consultantplus://offline/ref=521E27FD778BA7F5E39DE49AB196989AF8F66DC201C159FA0477A18C024E56758BEE944B7251D658s5b7Q" TargetMode="External"/><Relationship Id="rId174" Type="http://schemas.openxmlformats.org/officeDocument/2006/relationships/hyperlink" Target="consultantplus://offline/ref=521E27FD778BA7F5E39DE49AB196989AF8F960C104C459FA0477A18C024E56758BEE944B7058DF54s5b5Q" TargetMode="External"/><Relationship Id="rId175" Type="http://schemas.openxmlformats.org/officeDocument/2006/relationships/hyperlink" Target="consultantplus://offline/ref=521E27FD778BA7F5E39DE49AB196989AF8F66DC201C159FA0477A18C024E56758BEE944B7251D55As5b4Q" TargetMode="External"/><Relationship Id="rId176" Type="http://schemas.openxmlformats.org/officeDocument/2006/relationships/hyperlink" Target="consultantplus://offline/ref=521E27FD778BA7F5E39DE49AB196989AF8F66DC201C159FA0477A18C024E56758BEE944B7251D658s5b7Q" TargetMode="External"/><Relationship Id="rId177" Type="http://schemas.openxmlformats.org/officeDocument/2006/relationships/hyperlink" Target="consultantplus://offline/ref=521E27FD778BA7F5E39DE49AB196989AF8F960C104C459FA0477A18C024E56758BEE944B7150D35Ds5bBQ" TargetMode="External"/><Relationship Id="rId178" Type="http://schemas.openxmlformats.org/officeDocument/2006/relationships/hyperlink" Target="consultantplus://offline/ref=521E27FD778BA7F5E39DE49AB196989AF8F960C104C459FA0477A18C024E56758BEE944B7150D35As5b7Q" TargetMode="External"/><Relationship Id="rId179" Type="http://schemas.openxmlformats.org/officeDocument/2006/relationships/hyperlink" Target="consultantplus://offline/ref=521E27FD778BA7F5E39DE49AB196989AF8F960C104C459FA0477A18C024E56758BEE944B7152D754s5b0Q" TargetMode="External"/><Relationship Id="rId180" Type="http://schemas.openxmlformats.org/officeDocument/2006/relationships/hyperlink" Target="consultantplus://offline/ref=521E27FD778BA7F5E39DE49AB196989AF8F66DC201C159FA0477A18C024E56758BEE944B7251D55As5b4Q" TargetMode="External"/><Relationship Id="rId181" Type="http://schemas.openxmlformats.org/officeDocument/2006/relationships/hyperlink" Target="consultantplus://offline/ref=521E27FD778BA7F5E39DE49AB196989AF8F66DC201C159FA0477A18C024E56758BEE944B7251D55As5b4Q" TargetMode="External"/><Relationship Id="rId182" Type="http://schemas.openxmlformats.org/officeDocument/2006/relationships/hyperlink" Target="consultantplus://offline/ref=521E27FD778BA7F5E39DE49AB196989AF8F960C104C459FA0477A18C024E56758BEE944B7150D75As5b3Q" TargetMode="External"/><Relationship Id="rId183" Type="http://schemas.openxmlformats.org/officeDocument/2006/relationships/hyperlink" Target="consultantplus://offline/ref=521E27FD778BA7F5E39DE49AB196989AF8F960C104C459FA0477A18C024E56758BEE944B7150D75Bs5b3Q" TargetMode="External"/><Relationship Id="rId184" Type="http://schemas.openxmlformats.org/officeDocument/2006/relationships/hyperlink" Target="consultantplus://offline/ref=521E27FD778BA7F5E39DE49AB196989AF8F364C503C259FA0477A18C02s4bEQ" TargetMode="External"/><Relationship Id="rId185" Type="http://schemas.openxmlformats.org/officeDocument/2006/relationships/hyperlink" Target="consultantplus://offline/ref=521E27FD778BA7F5E39DE49AB196989AF8F364C503C259FA0477A18C02s4bEQ" TargetMode="External"/><Relationship Id="rId186" Type="http://schemas.openxmlformats.org/officeDocument/2006/relationships/hyperlink" Target="consultantplus://offline/ref=521E27FD778BA7F5E39DE49AB196989AF8F960C104C459FA0477A18C024E56758BEE944B7150D754s5b7Q" TargetMode="External"/><Relationship Id="rId187" Type="http://schemas.openxmlformats.org/officeDocument/2006/relationships/hyperlink" Target="consultantplus://offline/ref=521E27FD778BA7F5E39DE49AB196989AF8F960C104C459FA0477A18C024E56758BEE944B7150D754s5b7Q" TargetMode="External"/><Relationship Id="rId188" Type="http://schemas.openxmlformats.org/officeDocument/2006/relationships/hyperlink" Target="consultantplus://offline/ref=521E27FD778BA7F5E39DE49AB196989AF8F960C104C459FA0477A18C024E56758BEE944B7150D25Fs5b7Q" TargetMode="Externa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3:00Z</dcterms:created>
  <dc:creator>Трубников Александр Михайлович</dc:creator>
  <dc:description/>
  <cp:keywords/>
  <dc:language>en-US</dc:language>
  <cp:lastModifiedBy>Ратин Сергей Юрьевич</cp:lastModifiedBy>
  <dcterms:modified xsi:type="dcterms:W3CDTF">2018-01-29T15:02:00Z</dcterms:modified>
  <cp:revision>4</cp:revision>
  <dc:subject/>
  <dc:title/>
</cp:coreProperties>
</file>