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нтябр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4 года в центральный аппарат Федеральной службы по надзору в сфере здравоохранения поступило 7692 обращений от граждан и организаций, в территориальные органы Росздравнадзора по субъектам Российской Федерации – 6017. Данные показатели говорят о росте количества обращений в центральном аппарате Росздравнадзора на 6,5% (472 обращения) и снижении количества обращений в территориальных органах Росздравнадзора по субъектам Российской Федерации на 10% (667 обращений) по сравнению с августо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августом 2024 года на 2,3% и составило 4170 обращений; по вопросам лекарственного обеспечения обратилось 1611 граждан, что на 181 обращение или на 12,7% больше по сравнению августом 2024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13,2% (с 4345 обращений в августе 2024 года до 3770 обращений в сентябре 2024 года), по вопросам лекарственного обеспечения отдельных категорий граждан количество обращений уменьшилось на 5,1% (с 1618 обращений в августе 2024 года до 1536 обращений в сентябр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сентябр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сентябре 2024 года в целом соответствует среднему показателю по России во всех федеральных округах, за исключением Северо-Кавказского, Уральского и 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ладимирской, Иркутской, Калининградской, Магаданской, Московской, Новгородской, Новосибирской, Рязанской, Сахалинской и Томской областях, Республиках Алтай и Коми, Алтайском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сен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7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%, федеральных медицинских организаций 5,6% обращений; в 16% обращений содержались жалобы на частные медицинские организации, 2,7% обращений поступило с жалобами на ведомственные медицинские организации и 4,7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725 писем, 6599 авторам даны необходимые разъяснения, отказано в удовлетворении просьб 27 гражданам, приняты меры для реализации законных прав и интересов граждан по 88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77 случаях, в 336 случаях факты подтвердились полностью, в 19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9-19T18:11:00Z</cp:lastPrinted>
  <dcterms:modified xsi:type="dcterms:W3CDTF">2024-11-1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