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4 года в центральный аппарат Федеральной службы по надзору в сфере здравоохранения поступило 9452 обращения от граждан и организаций, в территориальные органы Росздравнадзора по субъектам Российской Федерации – 7422. Данные показатели говорят о росте количества обращений в центральном аппарате Росздравнадзора на 22,9% (1760 обращений) и в территориальных органах Росздравнадзора по субъектам Российской Федерации на 23,4% (1405 обращений) по сравнению с сентябр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сентябрем 2024 года на 18,7% и составило 4948 обращений; по вопросам лекарственного обеспечения обратилось 2288 граждан, что на 677 обращений или на 42% больше по сравнению сентябрем 2024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23,3% (с 3770 обращений в сентябре 2024 года до 4650 обращений в октябре 2024 года), по вопросам лекарственного обеспечения отдельных категорий граждан количество обращений увеличилось на 30,8% (с 1536 обращений в сентябре 2024 года до 2009 обращений в октябр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октябр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октябре 2024 года в целом соответствует среднему показателю по России во всех федеральных округах, за исключением Северо-Кавказского, Уральского и  Приволж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ладимирской, Иркутской, Калининградской, Магаданской, Московской, Новгородской, Новосибирской, Рязанской и Томской областях, Республиках Алтай и Коми, Краснодарском и Хабаров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ок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13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2,7%, федеральных медицинских организаций 4,6% обращений; в 15,9% обращений содержались жалобы на частные медицинские организации, 2,4% обращений поступило с жалобами на ведомственные медицинские организации и 4,4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684 письма, 6831 автору даны необходимые разъяснения, отказано в удовлетворении просьб 11 гражданам, приняты меры для реализации законных прав и интересов граждан по 57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96 случаях, в 236 случаях факты подтвердились полностью, в 15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11-19T16:22:00Z</cp:lastPrinted>
  <dcterms:modified xsi:type="dcterms:W3CDTF">2024-11-1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