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ябр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4 года в центральный аппарат Федеральной службы по надзору в сфере здравоохранения поступило 9100 обращений от граждан и организаций, в территориальные органы Росздравнадзора по субъектам Российской Федерации – 7510. Данные показатели говорят о снижении количества обращений в центральном аппарате Росздравнадзора на 3,7% (352 обращения) и незначительном росте в территориальных органах Росздравнадзора по субъектам Российской Федерации на 1,2% (88 обращений) по сравнению с октябр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октябрем 2024 года на 7,2% и составило 4594 обращения; по вопросам лекарственного обеспечения обратилось 2417 граждан, что на 129 обращений или на 5,6% больше по сравнению октябрем 2024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6,8% (с 4650 обращений в октябре 2024 года до 4336 обращений в ноябре 2024 года), по вопросам лекарственного обеспечения отдельных категорий граждан количество обращений увеличилось на 18,3% (с 2009 обращений в октябре 2024 года до 2376 обращений в ноябр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ноябр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ноябре 2024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ладимирской, Иркутской, Калининградской, Московской, Новгородской, Новосибирской, Рязанской и Томской областях, Республиках Алтай и Коми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но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3,7%, федеральных медицинских организаций 4,1% обращений; в 14,6% обращений содержались жалобы на частные медицинские организации, 2,7% обращений поступило с жалобами на ведомственные медицинские организации и 5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177 писем, 6756 авторам даны необходимые разъяснения, отказано в удовлетворении просьб 18 гражданам, приняты меры для реализации законных прав и интересов граждан по 640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97 случаях, в 248 случаях факты подтвердились полностью, в 137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11-19T16:22:00Z</cp:lastPrinted>
  <dcterms:modified xsi:type="dcterms:W3CDTF">2024-12-1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