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декабре 2024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кабре 2024 года в центральный аппарат Федеральной службы по надзору в сфере здравоохранения поступило 10112 обращений от граждан и организаций, в территориальные органы Росздравнадзора по субъектам Российской Федерации – 8416. Данные показатели говорят о росте количества обращений в центральном аппарате Росздравнадзора на 11,1% (1012 обращений) и в территориальных органах Росздравнадзора по субъектам Российской Федерации на 12,1% (906 обращений) по сравнению с ноябрем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увеличилось по сравнению с ноябрем 2024 года на 14,3% и составило 5249 обращений; по вопросам лекарственного обеспечения обратилось 2665 граждан, что на 248 обращений или на 10,3% больше по сравнению ноябрем 2024 года. В территориальных органах Росздравнадзора по субъектам Российской Федерации увеличилось количество обращений по вопросам качества оказания медицинской помощи населению на 9% (с 4336 обращений в ноябре 2024 года до 4727 обращений в декабре 2024 года), по вопросам лекарственного обеспечения отдельных категорий граждан количество обращений увеличилось на 13,1% (с 2376 обращений в ноябре 2024 года до 2688 обращений в декабре 2024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декабре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ячая линия Росздравнадзор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обращений на 100 тыс. жителей в декабре 2024 года в целом соответствует среднему показателю по России во всех федеральных округах, за исключением Северо-Кавказского, Уральского и Приволжского, откуда за месяц поступило наименьшее количество обращений. Самые высокие показатели активности отмечены в Центральном, Южном, и Северо-Западном федеральных округах. В Центральном, Южном, Северо-Западном, Сибирском и Дальневосточном федеральных округах активнее всего направляли свои обращения авторы, проживающие в г. Москве, г. Санкт-Петербурге, Астраханской, Брянской, Владимирской, Иркутской, Калининградской, Московской, Новгородской, Новосибирской, Рязанской и Томской областях, Республиках Алтай и Коми, Краснодарском и Хабаровском кр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декабр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71870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 73,4%, федеральных медицинских организаций 4,2% обращений; в 15,3% обращений содержались жалобы на частные медицинские организации, 2,5% обращений поступило с жалобами на ведомственные медицинские организации и 4,5% обращений поступило с жалобами на фармацевтиче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8157 писем, 8215 авторам даны необходимые разъяснения, отказано в удовлетворении просьб 11 гражданам, приняты меры для реализации законных прав и интересов граждан по 1096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838 случаях, в 414 случаях факты подтвердились полностью, в 232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25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24-11-19T16:22:00Z</cp:lastPrinted>
  <dcterms:modified xsi:type="dcterms:W3CDTF">2025-02-18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