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25 года в центральный аппарат Федеральной службы по надзору в сфере здравоохранения поступило 8773 обращений от граждан и организаций, в территориальные органы Росздравнадзора по субъектам Российской Федерации – 7134. Данные показатели говорят о снижении количества обращений в центральном аппарате Росздравнадзора на 13,2% (1339 обращений) и в территориальных органах Росздравнадзора по субъектам Российской Федерации на 15,2% (1282 обращения) по сравнению с ноябре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декабрем 2024 года на 19,4% и составило 4232 обращения; по вопросам лекарственного обеспечения обратилось 2542 гражданина, что на 123 обращения или на 4,6% меньше по сравнению декабрем 2024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16,5% (с 4727 обращений в декабре 2024 года до 3947 обращений в январе 2025 года), по вопросам лекарственного обеспечения отдельных категорий граждан количество обращений уменьшилось на 13,6% (с 2688 обращений в декабре 2024 года до 2322 обращений в январе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январ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январе 2025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Владимирской, Иркутской, Калининградской, Московской, Новгородской, Новосибирской и Рязанской областях, Республиках Алтай и Коми, Краснодарском и Хабаров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январ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8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3,8%, федеральных медицинских организаций 4,1% обращений; в 14,8% обращений содержались жалобы на частные медицинские организации, 2,9% обращений поступило с жалобами на ведомственные медицинские организации и 4,4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7119 писем, 6110 авторам даны необходимые разъяснения, отказано в удовлетворении просьб 24 гражданам, приняты меры для реализации законных прав и интересов граждан по 445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32 случаях, в 197 случаях факты подтвердились полностью, в 83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7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5-02-18T09:25:00Z</cp:lastPrinted>
  <dcterms:modified xsi:type="dcterms:W3CDTF">2025-02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