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центральный аппарат Федеральной службы по надзору в сфере здравоохранения поступило 29631 обращение граждан и организаций, в территориальные органы Росздравнадзора по субъектам Российской Федерации – 23352 обращения. Данные показатели говорят об увеличении количества обращений граждан и организаций в центральный аппарат на 26,9%, в территориальных органах – на 17,2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8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, телефон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яч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целом соответствует среднему показателю по России во всех федеральных округах, за исключением Северо-Кавказского, откуда поступило наименьшее количество писем. Самые высокие показатели активности граждан отмечены в Центральном, Южном и Северо-Западном федеральных округах. В Центральном, Северо-Западном, Южном, Приволжском, Уральском, Сибирском и Дальневосточном федеральных округах активнее всего направляли свои обращения заявители, проживающие в Орловской, Калужской, Владимирской, Калининградской, Волгоградской, Саратовской, Тюменской, Челябинской, Томской, Новосибирской, Магаданской, Сахалинской областях, Краснодарском и Красноярском краях, Республиках Карелия и Башкортостан, г. Санкт-Петербург, Чукотском автоном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увеличение числа обращений наблюдалось по следующим вопросам: лекарственного обеспечения - на 2736 обращений (обратилось 7369 граждан), реализации программ и национальных проектов – на 30 обращений (обратилось 267 граждан), лицензирования – на 42 обращения (обратился 351 гражданин), обращения медицинских изделий – на 63 обращения (обратилось 356 граждан), качества и безопасности медицинской деятельности – на 2548 обращений (обратилось 14828 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наблюдалось по вопросам обращения лекарственных средств и медицинской продукции – на 68 обращений (обратилось 1107 граждан) и кадровым и антикоррупционным вопросам – на 34 обращения (обратилось 185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увеличение числа обращений наблюдалось по следующим вопросам: качества и безопасности медицинской деятельности – на 1038 обращений (обратилось 13719 граждан), льготного лекарственного обеспечения – на 2120 обращений (обратилось 7079 граждан), реализации программ и национальных проектов – на 26 обращений (обратилось 150 граждан), обращения лекарственных средств и медицинской продукции – на 137 обращений (обратился 931 гражданин), лицензирования – на 83 обращения (обратился 621 гражданин) и кадровым и антикоррупционным вопросам – на 37 обращений (обратился 191 граждани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снизилось количество обращений по вопросу обращения медицинских изделий – на 63 обращения (обратилось 257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</w:tr>
      <w:tr>
        <w:trPr>
          <w:trHeight w:val="66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6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3,3%), где оказывается наибольший объем помощи, в 15,3% обращений содержались жалобы на частные медицинские учреждения, в 4,3% - на федеральные медицинские учреждения, 2,5% обращений поступило с жалобами на ведомственные медицинские организации и 4,6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9805 писем, 22667 авторам даны необходимые разъяснения, в 40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44 гражданам, приняты меры для реализации законных прав и интересов граждан по 2857 обращениям и 456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254 случаях, по 1123 изложенным вопросам факты подтвердились полностью, по 626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ную центрального аппарата Росздравнадзора посетило 49 граждан. Основная часть посетителей обращалась по вопросам качества и безопасности медицинской деятельности – 47,1%, лекарственного обеспечения – 9,8 %, допуска к медицинской деятельности лиц, получивших медицинскую и фармацевтическую подготовку в иностранных государствах – 7,8 %, по остальным вопросам, относящимся к компетенции Росздравнадзора – 35,3%. По результатам личного приема даны разъяснения 26 посетителям и принято 23 письменных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243 гражданина, из них: по вопросам качества оказания медицинской помощи – 65,9%, лекарственного обеспечения – 15,7 %, лицензирования – 2,6%, обращения медицинских изделий – 0,7%, обращения лекарственных средств и медицинской продукции – 2,9%, допуска к медицинской деятельности лиц, получивших медицинскую и фармацевтическую подготовку в иностранных государствах – 3,3 %, по другим вопросам – 8,9%. Специалистами территориальных органов даны разъяснения 60 посетителям и принято 183 письменных обращ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4-10-17T12:49:00Z</cp:lastPrinted>
  <dcterms:modified xsi:type="dcterms:W3CDTF">2025-01-17T13:0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905589</vt:r8>
  </property>
  <property fmtid="{D5CDD505-2E9C-101B-9397-08002B2CF9AE}" pid="3" name="_AuthorEmail">
    <vt:lpwstr>PavlovaEE@roszdravnadzor.ru</vt:lpwstr>
  </property>
  <property fmtid="{D5CDD505-2E9C-101B-9397-08002B2CF9AE}" pid="4" name="_AuthorEmailDisplayName">
    <vt:lpwstr>Павлова Екатерина Евгеньевна</vt:lpwstr>
  </property>
  <property fmtid="{D5CDD505-2E9C-101B-9397-08002B2CF9AE}" pid="5" name="_EmailSubject">
    <vt:lpwstr>квартальный отч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