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202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врале 2025 года в центральный аппарат Федеральной службы по надзору в сфере здравоохранения поступило 9124 обращения от граждан и организаций, в территориальные органы Росздравнадзора по субъектам Российской Федерации – 8404. Данные показатели говорят о росте количества обращений в центральном аппарате Росздравнадзора на 4% (351 обращение) и в территориальных органах Росздравнадзора по субъектам Российской Федерации на 17,8% (1270 обращений) по сравнению с январем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январем 2025 года на 12,1% и составило 4743 обращения; по вопросам лекарственного обеспечения обратилось 2587 граждан, что на 45 обращений или на 1,8% больше по сравнению январем 2025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12,4% (с 3947 обращений в январе 2025 года до 4437 обращений в феврале 2025 года), по вопросам лекарственного обеспечения отдельных категорий граждан количество обращений увеличилось на 24,1% (с 2322 обращений в январе 2025 года до 2881 обращений в феврале 2025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феврале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феврале 2025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, и Сибирском федеральных округах. В Центральном, Юж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страханской, Брянской, Воронежской, Иркутской, Калининградской, Мурманской, Новосибирской, Омской, Орловской, Самарской, Саратовской, Свердловской, Сахалинской, Тамбовской, Томской, Тюменской, Ульяновской и Челябинской областях, Республиках Башкортостан и Северная Осетия-Алания, Чувашской Республике, Краснодарском, Камчатском и Ставрополь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февр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71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2,7%, федеральных медицинских организаций 4,1% обращений; в 15,5% обращений содержались жалобы на частные медицинские организации, 2,5% обращений поступило с жалобами на ведомственные медицинские организации и 5,2% обращений поступило с жалобами на фармацевти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7977 писем, 6888 авторам даны необходимые разъяснения, отказано в удовлетворении просьб 25 гражданам, приняты меры для реализации законных прав и интересов граждан по 91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639 случаях, в 294 случаях факты подтвердились полностью, в 16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8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5-03-26T12:57:00Z</cp:lastPrinted>
  <dcterms:modified xsi:type="dcterms:W3CDTF">2025-03-2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