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ФОРМАЦИЯ КАНДИДАТА НА ДОЛЖНОСТЬ ГОСУДАРСТВЕННОЙ ГРАЖДАНСКОЙ СЛУЖБЫ</w:t>
        <w:br/>
        <w:t>В ФЕДЕРАЛЬНУЮ СЛУЖБУ ПО НАДЗОРУ В СФЕРЕ ЗДРАВООХРАНЕНИЯ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заполняется печатным способом на компьютере)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142" w:right="-14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426" w:right="-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Имя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ство</w:t>
      </w:r>
      <w:r>
        <w:rPr>
          <w:rFonts w:cs="Times New Roman" w:ascii="Times New Roman" w:hAnsi="Times New Roman"/>
          <w:bCs/>
          <w:sz w:val="28"/>
          <w:szCs w:val="28"/>
        </w:rPr>
        <w:t>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8870</wp:posOffset>
                </wp:positionH>
                <wp:positionV relativeFrom="paragraph">
                  <wp:posOffset>-65405</wp:posOffset>
                </wp:positionV>
                <wp:extent cx="114871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6.95pt;mso-wrap-distance-left:9pt;mso-wrap-distance-right:9pt;mso-wrap-distance-top:0pt;mso-wrap-distance-bottom:0pt;margin-top:-5.15pt;mso-position-vertical-relative:text;margin-left:488.1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Управления</w:t>
      </w:r>
      <w:r>
        <w:rPr>
          <w:rFonts w:cs="Times New Roman" w:ascii="Times New Roman" w:hAnsi="Times New Roman"/>
          <w:bCs/>
          <w:sz w:val="28"/>
          <w:szCs w:val="28"/>
        </w:rPr>
        <w:t>: _________________________________________</w:t>
        <w:br/>
        <w:t xml:space="preserve">      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тдела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ь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284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цели и причин стремления замещать данную      должность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____» _________________г.        Возраст: ___________лет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Место 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ражданство (подданств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567" w:righ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изменяли, то укажите, когда и по какой причине _____________________________________________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регистрац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фактического проживания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  <w:br/>
        <w:t xml:space="preserve">       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еднее профессиональное, начальное профессиональное, высшее)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2268"/>
        <w:gridCol w:w="2268"/>
      </w:tblGrid>
      <w:tr>
        <w:trPr>
          <w:trHeight w:val="33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е </w:t>
              <w:br/>
              <w:t xml:space="preserve">учреждение </w:t>
              <w:br/>
              <w:t>(полное наименование) гор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обучения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6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оступления /</w:t>
              <w:br/>
              <w:t>год оконч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, год присвоения, ученое звание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/>
      </w:pPr>
      <w:r>
        <w:rPr/>
        <w:t>Иностранные язык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ла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60"/>
        <w:ind w:left="-709" w:right="-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навыки:</w:t>
      </w:r>
    </w:p>
    <w:p>
      <w:pPr>
        <w:pStyle w:val="Normal"/>
        <w:spacing w:lineRule="auto" w:line="240" w:before="0" w:after="40"/>
        <w:ind w:left="-284" w:right="-10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ние ПК: пользователь / уверенный пользователь / не владею</w:t>
        <w:br/>
        <w:t xml:space="preserve">Программы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iCs/>
          <w:sz w:val="28"/>
          <w:szCs w:val="28"/>
        </w:rPr>
        <w:t>_____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8"/>
          <w:szCs w:val="28"/>
        </w:rPr>
        <w:t>_____Электронная почта_______Интернет_______СЭД______</w:t>
        <w:br/>
        <w:t>Другие:________________________________________________________________________</w:t>
        <w:br/>
      </w:r>
      <w:r>
        <w:rPr>
          <w:rFonts w:cs="Times New Roman" w:ascii="Times New Roman" w:hAnsi="Times New Roman"/>
          <w:bCs/>
          <w:sz w:val="28"/>
          <w:szCs w:val="28"/>
        </w:rPr>
        <w:t>Оргтехника:Факс_____Ксерокс______Сканер_______Офисная АТС______Другое________</w:t>
      </w:r>
    </w:p>
    <w:tbl>
      <w:tblPr>
        <w:tblW w:w="21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9911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12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таж: </w:t>
            </w:r>
          </w:p>
          <w:p>
            <w:pPr>
              <w:pStyle w:val="Normal"/>
              <w:spacing w:lineRule="auto" w:line="240" w:before="120" w:after="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й трудовой стаж _______лет</w:t>
              <w:br/>
              <w:t xml:space="preserve">  Стаж государственной службы (если имеется)__________лет</w:t>
            </w:r>
          </w:p>
          <w:tbl>
            <w:tblPr>
              <w:tblW w:w="110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449"/>
              <w:gridCol w:w="7898"/>
            </w:tblGrid>
            <w:tr>
              <w:trPr/>
              <w:tc>
                <w:tcPr>
                  <w:tcW w:w="110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</w:rPr>
                  </w:r>
                </w:p>
                <w:p>
                  <w:pPr>
                    <w:pStyle w:val="Normal"/>
                    <w:spacing w:lineRule="auto" w:line="240" w:before="120" w:after="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2"/>
                      <w:u w:val="single"/>
                    </w:rPr>
                    <w:t xml:space="preserve">ОПЫТ РАБОТЫ </w:t>
                  </w:r>
                </w:p>
                <w:p>
                  <w:pPr>
                    <w:pStyle w:val="Normal"/>
                    <w:spacing w:lineRule="auto" w:line="240" w:before="120" w:after="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  <w:t>(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в хронологической последовательности от начала трудовой деятельности)</w:t>
                  </w:r>
                </w:p>
                <w:p>
                  <w:pPr>
                    <w:pStyle w:val="Normal"/>
                    <w:spacing w:lineRule="auto" w:line="240" w:before="0" w:after="6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 случае перерыва в трудовом стаже указать причин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месяц и год</w:t>
                  </w:r>
                </w:p>
              </w:tc>
              <w:tc>
                <w:tcPr>
                  <w:tcW w:w="7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должность, структурное подразделение, название организации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right="-108" w:hanging="142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оступлени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ухода</w:t>
                  </w:r>
                </w:p>
              </w:tc>
              <w:tc>
                <w:tcPr>
                  <w:tcW w:w="7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местонахождение организации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418"/>
              <w:gridCol w:w="7966"/>
            </w:tblGrid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br/>
                    <w:t>и др.</w:t>
                  </w:r>
                </w:p>
              </w:tc>
            </w:tr>
            <w:tr>
              <w:trPr>
                <w:trHeight w:val="742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2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br/>
                    <w:t>и др.</w:t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и др.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и др.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и др.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</w:tc>
              <w:tc>
                <w:tcPr>
                  <w:tcW w:w="7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2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pBdr>
                      <w:top w:val="single" w:sz="12" w:space="1" w:color="000000"/>
                      <w:bottom w:val="single" w:sz="12" w:space="1" w:color="000000"/>
                    </w:pBdr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spacing w:before="0" w:after="20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основные функциональные обязанности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"/>
                    <w:ind w:left="284" w:hanging="284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</w:rPr>
                    <w:t>и др.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причины смены места работы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</w:rPr>
                  </w:pPr>
                  <w:r>
                    <w:rPr>
                      <w:rFonts w:cs="Times New Roman"/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  <w:p>
                  <w:pPr>
                    <w:pStyle w:val="BodyText3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 ___ »_________ 20__ года</w:t>
              <w:tab/>
              <w:tab/>
              <w:t>__________________</w:t>
              <w:tab/>
              <w:t>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(подпись)</w:t>
              <w:tab/>
              <w:t xml:space="preserve">                (расшифровка подписи)</w:t>
            </w:r>
          </w:p>
          <w:p>
            <w:pPr>
              <w:pStyle w:val="Normal"/>
              <w:spacing w:lineRule="auto" w:line="240" w:before="120" w:after="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DL;Arial" w:hAnsi="TimesDL;Arial" w:cs="TimesDL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9:00Z</dcterms:created>
  <dc:creator>NikitinaTV</dc:creator>
  <dc:description/>
  <cp:keywords/>
  <dc:language>en-US</dc:language>
  <cp:lastModifiedBy>Каравайская Елена Николаевна</cp:lastModifiedBy>
  <cp:lastPrinted>2022-11-22T14:11:00Z</cp:lastPrinted>
  <dcterms:modified xsi:type="dcterms:W3CDTF">2025-09-15T14:34:00Z</dcterms:modified>
  <cp:revision>8</cp:revision>
  <dc:subject/>
  <dc:title>ИНФОРМАЦИЯ</dc:title>
</cp:coreProperties>
</file>