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48"/>
        </w:rPr>
        <w:t>Опросный лист производителей медицинских изделий на тему наличия технологических проблем при производств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48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48"/>
        </w:rPr>
        <w:t>Опрос проводиться с целью глубокого изучения технологических проблем и вызовов, с которыми сталкиваются компании в процессе производства медицинских изделий. Полученные ответы помогут получить ценные данные для анализа текущей ситуации в отрасли, выявления общих трудностей и определения перспективных направлений развити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48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48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8"/>
        </w:rPr>
        <w:t xml:space="preserve">Блок 1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ль респондента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02" w:hanging="7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оизводства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по качеству/RAQA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женер по валидации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пки/SCM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R&amp;D 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 (указать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ер компании по численности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50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–249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0–999 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1000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 годовой объем производства вашей компании (по количеству единиц продукции)?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1 000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000 – 10 000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001 – 100 000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 001 – 1 000 000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1 000 000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ы изделий (можно несколько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ые/расходник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лантируемы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медицински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к изделие (SaMD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D (диагностика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рильные издел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терильны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 (указать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класс медицинских изделий преимущественно производит ваша компан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I (низкий риск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IIa (средний риск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IIb (средне-высокий риск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III (высокий риск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классов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дель производств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е серийно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косерий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актно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шанная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нки сбы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АЭС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Ш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ижний Восток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инская Америк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ртификация и система качест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а и функциониру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а, но не функционируе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внедр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недрена и не функционирует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8"/>
        </w:rPr>
        <w:t xml:space="preserve">Блок 2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28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этапы закрываете внутри компании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пки/оценка поставщик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ой контрол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лог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о (сборка/формование/обработка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рилизац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ировка/UDI (если применимо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ающий контрол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аковк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стик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маркетин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вис/тех.обслуживани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имо ли производство в контролируемых условия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 чистоты помещения ISO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 чистоты помещения ISO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Style19"/>
        <w:numPr>
          <w:ilvl w:val="0"/>
          <w:numId w:val="5"/>
        </w:numPr>
        <w:spacing w:lineRule="auto" w:line="360" w:before="0" w:after="200"/>
        <w:ind w:left="357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рилиз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на на аутсорсинг</w:t>
      </w:r>
    </w:p>
    <w:p>
      <w:pPr>
        <w:pStyle w:val="Style19"/>
        <w:spacing w:lineRule="auto" w:line="36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28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й метод стерилизации вы применяет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овая стерилизация (автоклавировани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ая стерилизация (сухожарова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вая стерилизация (этиленоксид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ационная стерилиз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илизующая фильтр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дкостная стерилизация (растворы химических веществ)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 xml:space="preserve">Блок 3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колько в целом производство сталкивается с системными сложностями? 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  <w:t>(1 — нет проблем, 5 — критично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п-3 проблемные области сегодня [Ранжирование]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/комплектующи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и/логистик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/сервис/калибровк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тые помещения/контаминац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рилизация/валидац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/компетенци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систем менеджмент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торные требования/аудит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/интеграци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бестоимость/финанс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 (уточните)______________________________________________________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280"/>
        <w:ind w:left="-14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колько серьезными вы считаете технологические проблемы в производственных процессах вашей компании в целом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сем не серьезны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чительны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ренны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езны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и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жите кратко наиболее болезненную проблему одним предложение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280"/>
        <w:ind w:left="-14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блемы с качеством и надежностью сырья/компонентов </w:t>
        <w:br/>
        <w:t>(где 1 – это нет проблем, 5 – это большие проблемы):</w:t>
      </w:r>
    </w:p>
    <w:p>
      <w:pPr>
        <w:pStyle w:val="Normal"/>
        <w:numPr>
          <w:ilvl w:val="1"/>
          <w:numId w:val="4"/>
        </w:numPr>
        <w:spacing w:lineRule="auto" w:line="360" w:before="0" w:after="28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материалов, соответствующих строгим стандартам (биосовместимость, чистота)</w:t>
      </w:r>
    </w:p>
    <w:p>
      <w:pPr>
        <w:pStyle w:val="Normal"/>
        <w:spacing w:lineRule="auto" w:line="360" w:before="280" w:after="28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] [2] [3] [4] [5]</w:t>
      </w:r>
    </w:p>
    <w:p>
      <w:pPr>
        <w:pStyle w:val="Normal"/>
        <w:numPr>
          <w:ilvl w:val="1"/>
          <w:numId w:val="4"/>
        </w:numPr>
        <w:spacing w:lineRule="auto" w:line="360" w:before="0" w:after="28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леживаемость и верификация происхождения материалов. </w:t>
      </w:r>
    </w:p>
    <w:p>
      <w:pPr>
        <w:pStyle w:val="Normal"/>
        <w:spacing w:lineRule="auto" w:line="360" w:before="280" w:after="28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1] [2] [3] [4] [5]</w:t>
      </w:r>
    </w:p>
    <w:p>
      <w:pPr>
        <w:pStyle w:val="Normal"/>
        <w:numPr>
          <w:ilvl w:val="1"/>
          <w:numId w:val="4"/>
        </w:numPr>
        <w:spacing w:lineRule="auto" w:line="360" w:before="0" w:after="28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табильность поставок высокотехнологичных компонентов. </w:t>
      </w:r>
    </w:p>
    <w:p>
      <w:pPr>
        <w:pStyle w:val="Normal"/>
        <w:spacing w:lineRule="auto" w:line="360" w:before="280" w:after="28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ы с автоматизацией и роботизацией производства (где 1 – это нет проблем, 5 – это большие проблемы):</w:t>
      </w:r>
    </w:p>
    <w:p>
      <w:pPr>
        <w:pStyle w:val="Normal"/>
        <w:numPr>
          <w:ilvl w:val="1"/>
          <w:numId w:val="4"/>
        </w:numPr>
        <w:spacing w:lineRule="auto" w:line="360" w:before="0" w:after="280"/>
        <w:ind w:left="709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робототехнических комплексов для точной сборки и обработки. </w:t>
      </w:r>
    </w:p>
    <w:p>
      <w:pPr>
        <w:pStyle w:val="Normal"/>
        <w:spacing w:lineRule="auto" w:line="360" w:before="280" w:after="28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] [2] [3] [4] [5]</w:t>
      </w:r>
    </w:p>
    <w:p>
      <w:pPr>
        <w:pStyle w:val="Normal"/>
        <w:numPr>
          <w:ilvl w:val="1"/>
          <w:numId w:val="4"/>
        </w:numPr>
        <w:spacing w:lineRule="auto" w:line="360" w:before="0" w:after="280"/>
        <w:ind w:left="709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рутинных или высокоточных операций.</w:t>
      </w:r>
    </w:p>
    <w:p>
      <w:pPr>
        <w:pStyle w:val="Normal"/>
        <w:spacing w:lineRule="auto" w:line="360" w:before="280" w:after="28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1] [2] [3] [4] [5]</w:t>
      </w:r>
    </w:p>
    <w:p>
      <w:pPr>
        <w:pStyle w:val="Normal"/>
        <w:numPr>
          <w:ilvl w:val="1"/>
          <w:numId w:val="4"/>
        </w:numPr>
        <w:spacing w:lineRule="auto" w:line="360" w:before="0" w:after="28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ция различных автоматизированных систем в единую сеть. </w:t>
        <w:br/>
        <w:t>[1] [2] [3] [4] [5]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 xml:space="preserve">Блок 4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те по каждому пункту: </w:t>
      </w:r>
      <w:r>
        <w:rPr>
          <w:rFonts w:cs="Times New Roman" w:ascii="Times New Roman" w:hAnsi="Times New Roman"/>
          <w:b/>
          <w:bCs/>
          <w:color w:val="000000"/>
          <w:sz w:val="28"/>
        </w:rPr>
        <w:t>частота</w:t>
      </w:r>
      <w:r>
        <w:rPr>
          <w:rFonts w:cs="Times New Roman" w:ascii="Times New Roman" w:hAnsi="Times New Roman"/>
          <w:color w:val="000000"/>
          <w:sz w:val="28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8"/>
        </w:rPr>
        <w:t>влияние какой-либо проблемы на общий процесс производства</w:t>
      </w:r>
      <w:r>
        <w:rPr>
          <w:rFonts w:cs="Times New Roman" w:ascii="Times New Roman" w:hAnsi="Times New Roman"/>
          <w:color w:val="000000"/>
          <w:sz w:val="28"/>
        </w:rPr>
        <w:t xml:space="preserve"> (от 1 — низко до 5 — очень высоко)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и комплектующие (дефицит, длинные сроки, ка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/пересмотр поставщиков, входно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: простои, износ, запасные части, квалификация IQ/OQ/PQ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рология/калибровка, прослеживаемость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тые помещения: аттестация, микробиология, обучение персонал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рилизация: площадки, осуществляющей стерилизацию, валидации </w:t>
        <w:br/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ация: систем менеджмента качества, электронные записи/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 рисками (ISO 14971): актуальность, связь с производств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торные проверки/аудиты: подготовка, замечания, ресурсная нагруз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кировка, внесение изменений в маркиров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кация/обучение персонала, текучесть кад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я/утилизация, энергоэффектив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бестоимость медицинского изделия: рост затрат, экономия без ущерба качеству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[2] [3] [4] [5]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довлетворяет ли вас качество отечественного сырья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 [2] [3] [4] [5]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 xml:space="preserve">Блок 5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284" w:hanging="284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чаще всего является корневой причиной проблем по вашему мнению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регламентированных процессов/ отсутствие внедренной системы кач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к компетенций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упность/качество сырь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ые изменения/вариативност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к данных/анализ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ицит высокотехнологичного оборудова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упность программного обеспеч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бюджетных сред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pacing w:lineRule="auto" w:line="360" w:before="280" w:after="280"/>
        <w:ind w:left="50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ишите недавний инцидент и как он был решён (без конфиденциальных деталей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38937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3.0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 xml:space="preserve">Блок 6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оцениваете текущий уровень брака по ключевым линиям? (где 1 – это нет проблем, 5 – это большие проблемы):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ий простой оборудования (план/авария) за месяц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1%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–3%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–7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7%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слеживаем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а простоя оборуд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мка оборудования/ нехватка запча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компетентности персонала при работе с оборудование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спроса рынка на производство </w:t>
      </w:r>
    </w:p>
    <w:p>
      <w:pPr>
        <w:pStyle w:val="Style19"/>
        <w:spacing w:lineRule="auto" w:line="36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ы борьбы с браком и несоответствующей продукции (несколько вариантов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системы менеджмент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ерсонала необходимыми компетенциям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строгий контроль на каждом этапе производст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 xml:space="preserve">Блок 7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решения/поддержка были бы наиболее полезны в ближайшие 6–12 месяцев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альтернативных материалов отечественного производства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провидении валидации стерилизации, а также поиск стерилизационной площад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в квалификации чистых помещений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трология/калибровки средств измер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ция производства и подготовка к инспекция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систем менеджм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персонала (операторы/инженеры/RAQA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я линий, оснащённость производственных участков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аккредитаций испытательных центр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нструкторской документ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 регуляторными органам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й формат взаимодействия предпочтителен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вые консультаци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«под ключ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тсорсинг отдельных функций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е проек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 курсы/серии вебинар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 xml:space="preserve">Блок 8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изменения в производстве планируются в ближайший год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издел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мощностей/ производственных ли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езд/релокация/ локализация производст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изац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мотр поставщик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систем менеджм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тификация систем менеджмента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барьеры для этих план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бюджетных средст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этап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хватка ресурс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торные риск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бильность в поставщик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нимание внутренних процес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502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pacing w:before="0" w:after="0"/>
        <w:ind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лагодарим участников опроса, спасибо за мнение каждого из Вас!</w:t>
      </w:r>
    </w:p>
    <w:p>
      <w:pPr>
        <w:pStyle w:val="Normal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опроса просим направить в ФГБУ «ВНИИИМТ» Росздравнадзора, на электронную почту:</w:t>
      </w:r>
    </w:p>
    <w:p>
      <w:pPr>
        <w:pStyle w:val="Normal"/>
        <w:spacing w:before="0" w:after="0"/>
        <w:ind w:right="-1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ESofronova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vniiimt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apetrunin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vniiimt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tlisitsina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vniiimt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актное лицо по вопросам, связанным с заполнением опр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1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дущий специалист Центра научных исследований и перспективных разработок ФГБУ «ВНИИИМТ» Росздравнадзора </w:t>
      </w:r>
      <w:r>
        <w:rPr>
          <w:rFonts w:cs="Times New Roman" w:ascii="Times New Roman" w:hAnsi="Times New Roman"/>
          <w:b/>
          <w:sz w:val="28"/>
          <w:szCs w:val="24"/>
        </w:rPr>
        <w:t>Софронова Евгения Алексеевна</w:t>
      </w:r>
      <w:r>
        <w:rPr>
          <w:rFonts w:cs="Times New Roman" w:ascii="Times New Roman" w:hAnsi="Times New Roman"/>
          <w:sz w:val="28"/>
          <w:szCs w:val="24"/>
        </w:rPr>
        <w:t>, моб. тел.: +7 985 299 83 59</w:t>
      </w:r>
    </w:p>
    <w:p>
      <w:pPr>
        <w:pStyle w:val="11"/>
        <w:shd w:fill="auto" w:val="clear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1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Центра научных исследований и перспективных разработок ФГБУ «ВНИИИМТ» Росздравнадзора </w:t>
      </w:r>
      <w:r>
        <w:rPr>
          <w:rFonts w:cs="Times New Roman" w:ascii="Times New Roman" w:hAnsi="Times New Roman"/>
          <w:b/>
          <w:sz w:val="28"/>
          <w:szCs w:val="24"/>
        </w:rPr>
        <w:t>Петрунин Александр Дмитриевич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-17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об. тел.: +7 916 502 01 </w:t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709" w:top="1219" w:footer="0" w:bottom="1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⃝"/>
      <w:lvlJc w:val="left"/>
      <w:pPr>
        <w:tabs>
          <w:tab w:val="num" w:pos="708"/>
        </w:tabs>
        <w:ind w:left="50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Письмо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Другое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исьмо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fronova@vniiimt.ru" TargetMode="External"/><Relationship Id="rId3" Type="http://schemas.openxmlformats.org/officeDocument/2006/relationships/hyperlink" Target="mailto:apetrunin@vniiimt.ru" TargetMode="External"/><Relationship Id="rId4" Type="http://schemas.openxmlformats.org/officeDocument/2006/relationships/hyperlink" Target="mailto:tlisitsina@vniiim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1:00Z</dcterms:created>
  <dc:creator>palatova</dc:creator>
  <dc:description/>
  <cp:keywords/>
  <dc:language>en-US</dc:language>
  <cp:lastModifiedBy>Лисицина Татьяна Александровна</cp:lastModifiedBy>
  <cp:lastPrinted>2024-05-16T11:54:00Z</cp:lastPrinted>
  <dcterms:modified xsi:type="dcterms:W3CDTF">2025-09-03T14:21:00Z</dcterms:modified>
  <cp:revision>2</cp:revision>
  <dc:subject/>
  <dc:title/>
</cp:coreProperties>
</file>